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8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0356043010423090602004088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зарегистрирован по адресу: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356043010223051002005861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5 ст. 12.16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не явился, извещен надлежаще о времени и месте слушания дела, об уважительности причин неявки не сообщил, возражений либо ходатайств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0356043010223051002005861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5 ст. 12.16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0356043010423090602004088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84232017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