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484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6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выдан отделом по вопросам миграции ОМВД России по г. Феодосии, дата выдачи дата, код подразделения телефон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411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411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75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