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Дело № 5-91-485/20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ПОСТАНОВЛЕНИЕ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 xml:space="preserve">по делу об административном правонарушен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  декабря  2018 года</w:t>
        <w:tab/>
        <w:tab/>
        <w:t xml:space="preserve">                                                                          г. Феодос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Мировой судья судебного участка № 91 Феодосийского судебного района  (городской округ Феодосия) Республики Крым Воробьёва Н.В., рассмотрев в открытом судебном заседании в зале суда по адресу: Республика Крым, г. Феодосия,  ул. Земская, 10, дело об административном правонарушении, поступившее из Межрайонной ИФНС России № 4 по Республике Крым в отношении: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Хасанова Д.Р., паспортные данные, гражданки РФ, работающей в должности  председателя РОО «КФСПВ», находящегося по адресу: Республика Крым, г. Феодосия, ул. Красноармейская, 8, кв. 9, проживающая по адресу: адрес, привлекаемая к административной ответственности по ч. 1 ст. 15.6 Кодекса Российской Федерации об административных правонарушениях,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УСТАНОВ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2.01.2018 г. Хасанова Д.Р., будучи должностным лицом, работая в должности председателя РОО «КФСПВ», находящегося по адресу: Республика Крым, г. Феодосия, ул. Красноармейская, 8, кв. 9, не обеспечила  своевременное представление в налоговый орган, в срок, предусмотренный п. 3 ст. 80 НК РФ     сведений о среднесписочной численности работников за 2017 го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Фактически  указанные сведения были представлены в налоговый орган 01.03.2018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Указанными действиями нарушен срок и порядок предоставления сведений необходимых для осуществления налогового контроля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судебное заседание Хасанова Д.Р., будучи надлежащим образом уведомленной  о дате, месте и времени судебного заседания не явилась,  о причинах не явки суду не сообщила. Ходатайств об отложении судебного разбирательства, отводах, в суд от Хасановой Д.Р. не поступало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Статьей 2.4 КоАП РФ  установл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документов и сведений для осуществления налогового контроля  несет руководитель юридического лица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Факт совершения Хасановой Д.Р. административного правонарушения, предусмотренного ч. 1 ст. 15.6 Кодекса Российской Федерации об административных правонарушениях   и вина  в его совершении подтверждается совокупностью собранных по делу доказательств, а именно: протоколом об административном правонарушении № 3848 от 22.11.2018 года (л.д.1-2); выпиской из ЕГРЮЛ о включении в указанный Реестр РОО «КФСПВ» (л.д. 3-7); подтверждением даты отправки  01.03.2018 года документа в электронном виде (л.д. 9), квитанцией о приёме налоговой декларации в электронном виде (л.д. 8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С учетом установленных при рассмотрении дела обстоятельств, давая юридическую оценку действий должностного лица –     председателя РОО  «КФСПВ» считаю, что её действия правильно квалифицированы  по ч. 1 ст. 15.6 КоАП РФ - как  непредставление в установленный законодательством о налогах и сборах срок  в налоговый орган оформленных в установленном порядке документов и  иных сведений, необходимых для осуществления налогового контроля.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 назначении наказания суд учитывает отсутствие смягчающих или отягчающих административную ответственность Хасановой Д.Р. обстоятельст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 лица, привлекаемого к административной ответственности. Учитывая то, что деятельность  юридического лица не попадает под критерии относящие юридическое лицо к субъектам малого  или среднего предпринимательства  мировой судья не  находит возможным применить положения ч 1 ст. 4.1.1  КоАП РФ при назначении административного наказания за указанное выше правонарушени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На основании изложенного, руководствуясь ст. 15.6 ч. 1, п.1 ч.1 ст. 29.9, ст.29.10 Кодекса Российской Федерации об административных правонарушениях, мировой судья, 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знать должностное лицо Хасанову Д.Р. виновной в совершении административного правонарушения, предусмотренного ч. 1 ст. 15.6 Кодекса РФ об административных правонарушениях, и назначить ей наказание в виде административного штрафа в размере 300,00 (трехсот) рубл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Административный штраф подлежит уплате с перечислением на следующие реквизиты: наименование получателя платежа – УФК по Республике Крым для Межрайонной ИФНС России № 4 по Республике Крым, ИНН 9108000027, КПП 910801001, расчетный счет 40101810335100010001, ОКТМО 35726000, банк Отделение по Республике Крым ЦБ РФ, БИК 043510001, КБК 18211603030016000140 –денежные взыскания (штрафы) за административные правонарушения в области налогов и сборов, предусмотренные КоАП РФ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оответствии с ч.1 ст.32.2 КоАП РФ – административный штраф должен быть уплачен лицом, привлеченным к административной ответственности не позднее 60 (шестидесяти) дней со дня вступления постановления о наложении штрафа в законную сил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50 час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кумент, свидетельствующий об уплате штрафа предоставить в судебный участок № 91 по адресу: г. Феодосия, ул. Земская, 10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становление может быть обжаловано в течение 10 суток со дня вручения копии  настоящего постановления в Феодосийский городской суд Республики Крым через мирового судью вынесшего постановл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Мировой судья </w:t>
        <w:tab/>
        <w:tab/>
        <w:tab/>
        <w:t>/подпись/                                  Н.В. Воробьёва</w:t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eastAsia="Calibri"/>
          <w:b/>
          <w:b/>
          <w:bCs/>
          <w:sz w:val="20"/>
          <w:szCs w:val="20"/>
          <w:shd w:fill="FFFFFF" w:val="clear"/>
        </w:rPr>
      </w:pPr>
      <w:r>
        <w:rPr>
          <w:rFonts w:eastAsia="Calibri"/>
          <w:b/>
          <w:bCs/>
          <w:sz w:val="20"/>
          <w:szCs w:val="20"/>
          <w:shd w:fill="FFFFFF" w:val="clear"/>
        </w:rPr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ascii="Calibri" w:hAnsi="Calibri" w:eastAsia="Calibri" w:cs="Calibri"/>
          <w:b/>
          <w:b/>
          <w:bCs/>
          <w:sz w:val="20"/>
          <w:szCs w:val="20"/>
          <w:shd w:fill="FFFFFF" w:val="clear"/>
        </w:rPr>
      </w:pPr>
      <w:r>
        <w:rPr>
          <w:rFonts w:eastAsia="Calibri" w:cs="Calibri" w:ascii="Calibri" w:hAnsi="Calibri"/>
          <w:b/>
          <w:bCs/>
          <w:sz w:val="20"/>
          <w:szCs w:val="20"/>
          <w:shd w:fill="FFFFFF" w:val="clear"/>
        </w:rPr>
      </w:r>
    </w:p>
    <w:p>
      <w:pPr>
        <w:pStyle w:val="Normal"/>
        <w:tabs>
          <w:tab w:val="clear" w:pos="720"/>
          <w:tab w:val="left" w:pos="3686" w:leader="none"/>
          <w:tab w:val="left" w:pos="4820" w:leader="none"/>
        </w:tabs>
        <w:ind w:right="424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