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485/2023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по адресу: адрес, дело об административном правонарушении в отношении: должностного лица -  фио, паспортные данные, гражданина Российской Федерации, паспортные данные, дата выдачи дата, работающего в должности пресвитера местная религиозная организация «БЕРЕГОВСКАЯ ЦЕРКОВЬ ЕВАНГЕЛЬСКИХ ХРИСТИАН-БАПТИСТОВ «БЛАГОДАТЬ», юридический адрес: адрес, зарегистрированного по адресу: адрес,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будучи должностным лицом, работая в должности пресвитера местная религиозная организация «БЕРЕГОВСКАЯ ЦЕРКОВЬ ЕВАНГЕЛЬСКИХ ХРИСТИАН-БАПТИСТОВ «БЛАГОДАТЬ», юридический адрес: адрес, допустил  нарушение сроков  представления в Государственное учреждение - регионального отделения Фонда социального страхования  Российской Федерации по  адрес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расчета по начисленным и уплаченным страховым взносам за 3 месяца дата, вместо дата.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ведения  представлены юридическим  лицом в контролирующий орган дата,  в результате чего  нарушены требования п. 1 ст. 24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фио, вину в совершенном административном правонарушении признал частично, в содеянном раскаивается, просил назначить минимальное наказание, а также пояснил, что правонарушение связано было с реорганизаций Пенсионного фонда, поэтому в срок их не уведомили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– Учреждение Фонда социального страхования Российской Федерации по  адрес несет руководитель предприят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который подан юридическим лицом дата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271671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  отягчающих или смягчающих ответственность фио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пресвитера местная религиозная организация «БЕРЕГОВСКАЯ ЦЕРКОВЬ ЕВАНГЕЛЬСКИХ ХРИСТИАН-БАПТИСТОВ «БЛАГОДАТЬ» -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номер казначейского счета 03100643000000017500,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/подпись/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