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5-91-486/2023  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по адресу: адрес, дело об административном правонарушении в отношении: должностного лица -  фио, паспортные данные, гражданина Российской Федерации, паспортные данные, выдан Федеральной миграционной службой, дата выдачи дата, работающего в должности председателя Садоводческого наименование организации, юридический адрес: адрес, адрес, зарегистрированного по адресу: адрес, адрес, привлекаемого к административной ответственности по ч. 2 ст. 15.33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, будучи должностным лицом, работая в должности председателя Садоводческого наименование организации, юридический адрес: адрес, адрес, допустил  нарушение сроков  представления в Государственное учреждение - регионального отделения Фонда социального страхования  Российской Федерации по  адрес, а именно п. 1 ст. 24 Федерального закона от дата № 125-ФЗ «Об обязательном социальном страховании от несчастных случаев на производстве и профессиональных заболеваний», предоставление дата расчета по начисленным и уплаченным страховым взносам за 3 месяца дата, вместо дата.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Сведения  представлены юридическим  лицом в контролирующий орган дата,  в результате чего  нарушены требования п. 1 ст. 24 ФЗ от дата № 125 "Об обязательном социальном страховании от несчастных случаев на производстве и профессиональных заболеваний". 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е заседание фио, не явился, извещен надлежаще о времени и месте слушания дела, об уважительности причин неявки не сообщил, возражений не представил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bidi w:val="0"/>
        <w:rPr/>
      </w:pPr>
      <w:r>
        <w:rPr/>
        <w:t>Статьей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, таким образом, ответственность за не предоставление в установленный срок сведений в Государственное учреждение – Учреждение Фонда социального страхования Российской Федерации по  адрес несет руководитель предприят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о   ст. 24 ФЗ от дата № 125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Факт совершения фио административного правонарушения, предусмотренного ст. 15.33 ч. 2 Кодекса Российской Федерации об административных правонарушениях не опровергается лицом, в отношении которого ведется производство по делу, который подан юридическим лицом дата  </w:t>
      </w:r>
    </w:p>
    <w:p>
      <w:pPr>
        <w:pStyle w:val="Normal"/>
        <w:bidi w:val="0"/>
        <w:rPr/>
      </w:pPr>
      <w:r>
        <w:rPr/>
        <w:t>Вина фио в совершении административного правонарушения, предусмотренного ст. 15.33  ч. 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об административном правонарушении № 271769 от дата; выпиской из ЕГРЮЛ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 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С учетом изложенного, действия фио подлежат квалификации по ст. 15.33  ч. 2 КоАП РФ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Обстоятельств,   отягчающих или смягчающих ответственность фио, суд не установил.  </w:t>
      </w:r>
    </w:p>
    <w:p>
      <w:pPr>
        <w:pStyle w:val="Normal"/>
        <w:bidi w:val="0"/>
        <w:rPr/>
      </w:pPr>
      <w:r>
        <w:rPr/>
        <w:t>Таким образом, суд считает необходимым назначить наказание в виде административного штрафа, оснований для применения положений ст. 4.1.1 КоАП РФ не имеется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15.33 ч. 2, 29.9, 29.10 Кодекса РФ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Должностное лицо - председателя Садоводческого наименование организации - фио признать виновным в совершении административного правонарушения, предусмотренного ч. 2 ст. 15.33  Кодекса РФ об административных правонарушениях, и назначить ему 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Административный штраф подлежит уплате   на следующие реквизиты: УФК по адрес (Отделение Фонда пенсионного и социального страхования Российской Федерации по адрес л/с 04754Ф75010), ИНН телефон, КПП телефон, Банк получателя: отделение адрес Банка России//УФК по адрес, БИК телефон, корреспондентский счет 40102810645370000035, номер казначейского счета 03100643000000017500,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>Документ, свидетельствующий об уплате штрафа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/подпись/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