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487/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      16 но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 Российской Федерации, паспортные данные, дата выдачи дата, код подразделения телефон, зарегистрированного и проживающего по адресу: адрес, 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 xml:space="preserve">дата время, находясь по месту жительства: адрес,    фио совершил неуплату административного штрафа в срок, предусмотренный КоАП РФ, т.е. 60-дневный срок с момента вступления в законную силу постановления  № 21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  не уплатил наложенный штраф. </w:t>
      </w:r>
    </w:p>
    <w:p>
      <w:pPr>
        <w:pStyle w:val="Normal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м № 21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01 № 234176 от дата, в  отношении фио, по ч. 1 ст. 20.25 КоАП РФ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.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