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8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7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выдан отделом по вопросам миграции ОМВД России по г. Феодосии, дата выдачи дата, код подразделения телефон, зарегистрированного и проживающего по адресу: адрес,Ю кв. 2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Ю кв. 2,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31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31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48969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