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 91ms0091-01-2020-002566-88</w:t>
      </w:r>
    </w:p>
    <w:p>
      <w:pPr>
        <w:pStyle w:val="Normal"/>
        <w:rPr/>
      </w:pPr>
      <w:r>
        <w:rPr/>
        <w:t xml:space="preserve">Дело № 5-91-490/2020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5 декабря 2020 год                                                                              г. Феодосия</w:t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Государственного учреждения – регионального отделения Фонда социального страхования  Российской Федерации по  Республики Крым   в отношении:</w:t>
      </w:r>
    </w:p>
    <w:p>
      <w:pPr>
        <w:pStyle w:val="Normal"/>
        <w:rPr/>
      </w:pPr>
      <w:r>
        <w:rPr/>
        <w:t>должностного лица -  Кропотиной ...О.С., паспортные данные,   гражданки   Российской Федерации, учредителя ООО «Мир Снабжения»,  находящегося по адресу: ...адрес проживающей по адресу: ...адрес,   привлекаемой к административной ответственности по ч. 2 ст. 15.33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1.2020 г. Кропотина О.С. (представитель по доверенности), будучи должностным лицом, учредителем ООО «Мир Снабжения»,  находящегося по адресу: Республика Крым, ...адрес  допустила   нарушение сроков  представления в Государственное учреждение - регионального отделения Фонда социального страхования  Российской Федерации по  Республики Крым    расчета по уплаченным страховым взносам (форма 4-ФСС РФ) за      2019 год.</w:t>
      </w:r>
    </w:p>
    <w:p>
      <w:pPr>
        <w:pStyle w:val="Normal"/>
        <w:rPr/>
      </w:pPr>
      <w:r>
        <w:rPr/>
        <w:t xml:space="preserve">Сведения   представлены юридическим  лицом в контролирующий орган 19.05.2020 года,  в результате чего  нарушены требования   ст. 24 ФЗ от 24.07.1998 года № 125 "Об обязательном социальном страховании от несчастных случаев на производстве и профессиональных заболеваний". </w:t>
      </w:r>
    </w:p>
    <w:p>
      <w:pPr>
        <w:pStyle w:val="Normal"/>
        <w:rPr/>
      </w:pPr>
      <w:r>
        <w:rPr/>
        <w:t>Кропотина О.С. в судебное заседание не явилась, уведомлена надлежащим образом,   отводов и ходатайств  суду не заявляла.</w:t>
      </w:r>
    </w:p>
    <w:p>
      <w:pPr>
        <w:pStyle w:val="Normal"/>
        <w:rPr/>
      </w:pPr>
      <w:r>
        <w:rPr/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сведений в Государственное учреждение – Учреждение Фонда социального страхования Российской Федерации по  Республики Крым несет руководитель предприятия или иное уполномоченное лицо.</w:t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о   ст. 24 ФЗ от 24.07.1998 года № 125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rPr/>
      </w:pPr>
      <w:r>
        <w:rPr/>
        <w:t xml:space="preserve">     </w:t>
      </w:r>
      <w:r>
        <w:rPr/>
        <w:t xml:space="preserve">Факт совершения Кропотиной О.С. административного правонарушения, предусмотренного ст. 15.33 ч. 2 Кодекса Российской Федерации об административных правонарушениях не опровергается лицом, в отношении которого ведется производство по делу, и подтверждается  расчетом 4 ФСС  за  2019 год который подан юридическим лицом 19.05.2020 г.  </w:t>
      </w:r>
    </w:p>
    <w:p>
      <w:pPr>
        <w:pStyle w:val="Normal"/>
        <w:rPr/>
      </w:pPr>
      <w:r>
        <w:rPr/>
        <w:t>Вина Кропотиной О.С. в совершении административного правонарушения, предусмотренного ст. 15.33  ч. 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71 от 10.11.2020 года   (л.д.</w:t>
        <w:tab/>
        <w:t>1); актом камеральной проверки № 71 от 14.08.2020 года  (л.д. 2-4),   расчетом 4 ФСС за  2019 год с отметкой о подаче отчета 19.05.2020 г. (л.д.  8-12),    выпиской из ЕГРЮЛ о включении в указанный Реестр юридического лица (л.д. 20-22).</w:t>
      </w:r>
    </w:p>
    <w:p>
      <w:pPr>
        <w:pStyle w:val="Normal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/>
      </w:pPr>
      <w:r>
        <w:rPr/>
        <w:t xml:space="preserve">           </w:t>
      </w:r>
      <w:r>
        <w:rPr/>
        <w:t>С учетом изложенного, действия Кропотиной О.С. подлежат квалификации по ст. 15.33  ч. 2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rPr/>
      </w:pPr>
      <w:r>
        <w:rPr/>
        <w:t xml:space="preserve">  </w:t>
      </w:r>
      <w:r>
        <w:rPr/>
        <w:t xml:space="preserve">Обстоятельств,   отягчающих или смягчающих ответственность Кропотиной О.С.,    суд не установил.  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Учитывая, что деятельность ООО «Мир снабжение»  отнесена к субъектам малого предпринимательства, суд   считает  возможным применение положений ч. 1 ст. 4.1.1 КоАП РФ, информацией о привлечении Кропотиной О.С. к административной ответственности суд не располагает.   </w:t>
      </w:r>
    </w:p>
    <w:p>
      <w:pPr>
        <w:pStyle w:val="Normal"/>
        <w:rPr/>
      </w:pPr>
      <w:r>
        <w:rPr/>
        <w:t>На основании изложенного и руководствуясь ст. ст. 15.33 ч. 2, 29.9, 29.10 Кодекса РФ об административных правонарушениях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 Кропотину ...О.С. признать виновной в совершении административного правонарушения, предусмотренного ч. 2 ст. 15.33  Кодекса РФ об административных правонарушениях, и назначить ей  административное наказание в виде административного штрафа в размере 300,00 (трехсот) рублей.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 основании ст. 4.1.1 КоАП РФ назначенное наказание в виде административного штрафа заменить на предупреждение. 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           /подпись/                                 Н.В. Воробь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