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49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 – фио, паспортные данные Аргун, адрес ЧИАССР,  гражданина РФ, паспортные данные, дата выдачи дата, работающего в должности директора наименование организации, расположенного по адресу: адрес, и зарегистрированного по адресу: адрес,  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расположенного по адресу: адрес, не предоставил  в отделение фонда пенсионного и социального страхования Российской Федерации по адрес сведения о застрахованных лицах по форме СЗВ-М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отделение фонда пенсионного и социального страхования Российской Федерации по адрес.  </w:t>
      </w:r>
    </w:p>
    <w:p>
      <w:pPr>
        <w:pStyle w:val="Normal"/>
        <w:bidi w:val="0"/>
        <w:rPr/>
      </w:pPr>
      <w:r>
        <w:rPr/>
        <w:t xml:space="preserve"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возражений не поступало. 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89 от дата с отметкой о направлении копии протокола фио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