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49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сплемянного М.Ю., паспортные данные,   директора ООО «ТОРГТЕХНИКА АО ТТБ», находящегося по адресу: Республика Крым, г. Феодосия, ул. Циолковского, д.7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сплемянный М.Ю., будучи должностным лицом, работая в должности  директора ООО «ТОРГТЕХНИКА АО ТТБ», находящегося по адресу: Республика Крым, г. Феодосия, ул. Циолковского, д.7, не обеспечил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ТОРГТЕХНИКА АО ТТБ» в налоговый орган 3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сплемянный М.Ю., будучи надлежащим образом уведомленным о дате, месте и времени судебного заседания не явился, просил рассмотреть дело в его отсут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Деяновым А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19 от 30.11.2018 года (л.д.1-2); выпиской из ЕГРЮЛ о включении в указанный Реестр ООО "ТОРГТЕХНИКА АО ТТБ"  (л.д. 3),  квитанцией о приеме налоговой декларации от 31.01.2018 г. (л.д. 6);  подтверждением даты отправки (л.д.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ТОРГТЕХНИКА АО ТТБ»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сплемянного М.Ю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ТОРГТЕХНИКА АО ТТБ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сплемянного М.Ю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