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2567-85</w:t>
      </w:r>
    </w:p>
    <w:p>
      <w:pPr>
        <w:pStyle w:val="Normal"/>
        <w:rPr/>
      </w:pPr>
      <w:r>
        <w:rPr/>
        <w:t xml:space="preserve">Дело № 5-91-491/202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7 декабря  2020 год                     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/>
      </w:pPr>
      <w:r>
        <w:rPr/>
        <w:t>должностного лица   Егияна ...А.Л., паспортные данные,   гражданина   Российской Федерации, работающего в должности  генерального директора ООО «ПЭКК»,  находящегося по адресу: Республика Крым, г. Феодосия, ул. Чехова, 3, лит. Б, каб. 3,  проживающего по адресу: ...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0 г. Егиян А.Л., будучи должностным лицом, работая в должности генерального директора ООО «ПЭКК»,  находясь по адресу: Республика Крым, г. Феодосия, ул. Чехова, 3, лит. Б, каб. 3,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1 квартал   2020 год.</w:t>
      </w:r>
    </w:p>
    <w:p>
      <w:pPr>
        <w:pStyle w:val="Normal"/>
        <w:rPr/>
      </w:pPr>
      <w:r>
        <w:rPr/>
        <w:t xml:space="preserve">Сведения  представлены юридическим  лицом в контролирующий орган 19.06.2020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/>
      </w:pPr>
      <w:r>
        <w:rPr/>
        <w:t>Егиян А.Л. в судебное заседание не явился, уведомлен  надлежащим образом,   отводов и ходатайств суду не заявлял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Республики Крым несет руководитель предприятия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 совершения Егияном А.Л. административного правонарушения, предусмотренного ст. 15.33 ч. 2 Кодекса Российской Федерации об административных правонарушениях, не опровергается лицом, в отношении которого ведется производство по делу, и подтверждается  расчетом 4 ФСС  за   1 квартал 2020 год который подан юридическим лицом 19.06.2020 г.  </w:t>
      </w:r>
    </w:p>
    <w:p>
      <w:pPr>
        <w:pStyle w:val="Normal"/>
        <w:rPr/>
      </w:pPr>
      <w:r>
        <w:rPr/>
        <w:t>Вина Егияна А.Л. в совершении административного правонарушения, предусмотренного ст. 15.33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40 от 10.11.2020 года   (л.д.</w:t>
        <w:tab/>
        <w:t>1); актом камеральной проверки № 91 от 14.08.2020 года  (л.д. 2-4),   расчетом 4 ФСС за  1 квартал 2020 год с отметкой о подаче отчета 19.06.2020 г. (л.д. 10-11),    выпиской из ЕГРЮЛ о включении в указанный Реестр юридического лица.</w:t>
      </w:r>
    </w:p>
    <w:p>
      <w:pPr>
        <w:pStyle w:val="Normal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действия Егияна А.Л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 xml:space="preserve">Обстоятельств,   отягчающих  или смягчающих ответственность Егияна А.Л.,    суд не установил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ООО «ПЭКК»  отнесена к субъектам малого предпринимательства, суд   считает  возможным применение положений ч. 1 ст. 4.1.1 КоАП РФ, информацией о привлечении Егияна А.Л.  к административной ответственности суд не располагает.   </w:t>
      </w:r>
    </w:p>
    <w:p>
      <w:pPr>
        <w:pStyle w:val="Normal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 Егияна ...А.Л.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/подпись/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