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91/2023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ки Российской Федерации, паспортные данные, выдан Федеральной миграционной службой, дата выдачи дата, работающего в должности председателя товарищества наименование организации, юридический адрес: адрес,   зарегистрированной по адресу: адрес,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председателя товарищества наименование организации, юридический адрес: адрес,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3 месяца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, вину в совершенном административном правонарушении признала в полном объеме, в содеянном раскаивается, просила назначить минимальное наказан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7183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товарищества наименование организации - фио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й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/подпись/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