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491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ноября 2024 года </w:t>
        <w:tab/>
        <w:tab/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Республика Крым, г. Феодосия,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Республика Крым, г. Феодосия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округ Феодосия) Республики Крым от дата по делу № 5-91-421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234183 от дата с указанием времени и места совершенного административного правонарушения фио;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90 Феодосийского судебного района (городской округ Феодосия) Республики Крым от дата по делу № 5-91-/дата, вступившее в законную силу дата; </w:t>
      </w:r>
    </w:p>
    <w:p>
      <w:pPr>
        <w:pStyle w:val="Normal"/>
        <w:jc w:val="both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  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