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49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фио, паспортные данные, гражданина РФ, паспортные данные, выдан Федеральной миграционной службой, дата выдачи дата, работающего в должности председателя наименование организации, расположенного по адресу: адрес, адрес, и зарегистрированного по адресу: адрес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председателя наименование организации, расположенного по адресу: адрес, адрес, не предоставил  в отделение фонда пенсионного и социального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в материалах дела имеется заявление о рассмотрении в его отсутствие, просил назначить минимальный штраф, в соответствии с ч. 1 ст. 15.33.2 КоАП РФ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96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председателя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