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ло № 5-91-494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 декабря 2018 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еглякова А.А., паспортные данные, УССР,  директора МКУ МО ГО Феодосия Республики Крым «Управление по обеспечению деятельности Администрации г.Феодосии Республики Крым», находящегося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2.01.2018 г., Беглякова А.А.., будучи должностным лицом, работая в должности  директора МКУ МО ГО Феодосия Республики Крым «Управление по обеспечению деятельности Администрации г.Феодосии Республики Крым», находящегося по адресу: адрес, не обеспечил своевременное представление в налоговый орган, в срок, предусмотренный п. 3 ст. 80 НК РФ (не позднее 22.01.2018 г.)  сведения о среднесписочной численности работников в 2018 г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ктически сведения о среднесписочной численности работников в 2018 году были предоставлены МКУ МО ГО Феодосия Республики Крым «Управление по обеспечению деятельности Администрации г.Феодосии Республики Крым», в налоговый орган 13.03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удебное заседание Бегляков А.А., будучи надлежащим образом уведомленным о дате, месте и времени судебного заседания не явился, просил рассмотреть дело в его отсутств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кт совершения Бегляковым А.А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875 от 26.11.2018 года (л.д.1-2); выпиской из ЕГРЮЛ о включении в указанный Реестр МКУ МО ГО Феодосия Республики Крым «Управление по обеспечению деятельности Администрации г.Феодосии Республики Крым»  (л.д. 3),  квитанцией о приеме налоговой декларации от 31.01.2018 г. (л.д. 8);  подтверждением даты отправки (л.д. 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директора МКУ МО ГО Феодосия Республики Крым «Управление по обеспечению деятельности Администрации г.Феодосии Республики Крым»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 назначении наказания суд учитывает отсутствие отягчающих и смягчающих административную ответственность Беглякова А.А. обстоятель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таких обстоятельствах суд считает возможным назначить административное наказание в пределах санкции ч. 1 ст.15.6 КоАП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Беглякова А.А.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пяти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