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95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8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Нанак фио, паспортные данные, гражданин  паспорт серии номер телефон, выдан ФГО, дата выдачи дата, зарегистрированного и проживающего по адресу: адрес,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1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в отношении фио, 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8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Нанак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