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</w:t>
      </w:r>
      <w:r>
        <w:rPr/>
        <w:tab/>
        <w:t xml:space="preserve">                Дело № 5-91-495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 xml:space="preserve">                    УИД 91MS0091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та </w:t>
        <w:tab/>
        <w:tab/>
        <w:tab/>
        <w:tab/>
        <w:t xml:space="preserve"> </w:t>
        <w:tab/>
        <w:t xml:space="preserve">             </w:t>
        <w:tab/>
        <w:t xml:space="preserve"> адрес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: помощника прокурора адрес –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5.61 КоАП РФ, в отношении фио, паспортные данные, гражданина Российской Федерации, паспортные данные, дата выдачи дата, код подразделения телефон, зарегистрированный и проживающи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1 ст. 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при следующих обстоятельствах:</w:t>
      </w:r>
    </w:p>
    <w:p>
      <w:pPr>
        <w:pStyle w:val="Normal"/>
        <w:bidi w:val="0"/>
        <w:rPr/>
      </w:pPr>
      <w:r>
        <w:rPr/>
        <w:t>дата около 18-05 часов гражданин фио, возле дома № 4 по адрес в адрес, высказывал в адрес фио фразы оскорбляющего характера, чем унизил честь и достоинство фио</w:t>
      </w:r>
    </w:p>
    <w:p>
      <w:pPr>
        <w:pStyle w:val="Normal"/>
        <w:bidi w:val="0"/>
        <w:rPr/>
      </w:pPr>
      <w:r>
        <w:rPr/>
        <w:t>фио в судебное заседание не явился, извещен надлежаще о времени и месте слушания дела, в материалах дела имеется телефонограмма в которой указано, что он просит рассматривать дело в его отсутствие, вину признает, в содеянном раскаивается, просит назначить минимальное наказание.</w:t>
      </w:r>
    </w:p>
    <w:p>
      <w:pPr>
        <w:pStyle w:val="Normal"/>
        <w:bidi w:val="0"/>
        <w:rPr/>
      </w:pPr>
      <w:r>
        <w:rPr/>
        <w:t xml:space="preserve">Потерпевшая фио в судебное заседание не явилась, в материалах дела имеется телефонограмма в которой указано, что просит рассмотреть дело в ее отсутствие, и дать наказание в соответствии с требованиями закона Российской Федерации. </w:t>
      </w:r>
    </w:p>
    <w:p>
      <w:pPr>
        <w:pStyle w:val="Normal"/>
        <w:bidi w:val="0"/>
        <w:rPr/>
      </w:pPr>
      <w:r>
        <w:rPr/>
        <w:t xml:space="preserve">Участвующий в деле прокурор поддержал позицию, изложенную в постановлении о возбуждении дела об административном правонарушении от дата, и просил подвергнуть административному наказанию в виде штрафа в пределах санкции ч. 1 ст. 5.61 КоАП РФ. </w:t>
      </w:r>
    </w:p>
    <w:p>
      <w:pPr>
        <w:pStyle w:val="Normal"/>
        <w:bidi w:val="0"/>
        <w:rPr/>
      </w:pPr>
      <w:r>
        <w:rPr/>
        <w:t xml:space="preserve">Заслушав мнение прокурора, который поддержал обстоятельства, изложенные в постановлении о возбуждении дела об административном правонарушении в отношении фио по ч. 1 ст.5.61 КоАП РФ, а также изучив и исследовав материалы дела об административном правонарушении, пришел к выводу о виновности фио в совершении правонарушения, предусмотренного ч.1 ст.5.61 КоАП Российской Федерации. </w:t>
      </w:r>
    </w:p>
    <w:p>
      <w:pPr>
        <w:pStyle w:val="Normal"/>
        <w:bidi w:val="0"/>
        <w:rPr/>
      </w:pPr>
      <w:r>
        <w:rPr/>
        <w:t>Виновность фио в совершении административного правонарушения, предусмотренного ч.1 ст. 5.61 КоАП РФ, подтверждается признанием вины, и совокупностью доказательств, имеющихся в материалах дела:</w:t>
      </w:r>
    </w:p>
    <w:p>
      <w:pPr>
        <w:pStyle w:val="Normal"/>
        <w:bidi w:val="0"/>
        <w:rPr/>
      </w:pPr>
      <w:r>
        <w:rPr/>
        <w:t>- постановлением заместителя прокурора адресфио А.Ю. о возбуждении дела об административном правонарушении от дата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ab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В соответствии со ст.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bidi w:val="0"/>
        <w:rPr/>
      </w:pPr>
      <w:r>
        <w:rPr/>
        <w:t>Согласно ч. 1 ст. 150 Гражданского кодекса Российской Федерации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1 ст. 5.61 КоАП РФ –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бстоятельств, отягчающих административную ответственность фио судом не установлено, наличие смягчающих обстоятельств – признание вины.</w:t>
      </w:r>
    </w:p>
    <w:p>
      <w:pPr>
        <w:pStyle w:val="Normal"/>
        <w:bidi w:val="0"/>
        <w:rPr/>
      </w:pPr>
      <w:r>
        <w:rPr/>
        <w:t xml:space="preserve">В связи с вышеизложенным, суд пришел к выводу о возможности назначить фио наказание в виде штрафа, предусмотренного санкцией ч.1               ст. 5.61 КоАП Российской Федерации.  </w:t>
      </w:r>
    </w:p>
    <w:p>
      <w:pPr>
        <w:pStyle w:val="Normal"/>
        <w:bidi w:val="0"/>
        <w:rPr/>
      </w:pPr>
      <w:r>
        <w:rPr/>
        <w:t xml:space="preserve">Руководствуясь ст.ст. 3.5, 3.8, 5.61 29.9, 29.10 КоАП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административного правонарушения, предусмотренного ч.1 ст. 5.6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УИН ФССП России 322820002300000430114 Получатель: УФК по адрес (ГУФССП России по адрес и адрес, л/с 04751А91420, ИНН телефон, КПП телефон, ОКТМО телефон, счет 03100643000000017500, кор.счет 40102810645370000035, КБК 3221160105019000140, наименование банка получателя: отделение адрес Банка России//УФК по адрес, наименование организации получателя телефон. 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фио, что документ, подтверждающий уплату штрафа, необходимо предоставить в судебный участок № 91 Феодосийского судебного района (городской адрес) адрес (адрес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Постановление может быть обжаловано в течение 10 суток со дня  получения копии постановления в Феодосийский городской суд адрес через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/подпись/</w:t>
        <w:tab/>
        <w:tab/>
        <w:t xml:space="preserve">    </w:t>
        <w:tab/>
        <w:t>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