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495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8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паспорт серии номер телефон, выдан ФГО, дата выдачи дата, зарегистрированного и проживающего по адресу: адрес, адрес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6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24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16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24 КоАП РФ в отношении фио, 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86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