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Н 91ms0087-01-2019-001749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1-49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6 декабря  2019 года    </w:t>
        <w:tab/>
        <w:tab/>
        <w:tab/>
        <w:t xml:space="preserve">                                 г. Феодо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чаренко ...А.В., паспортные данные, гражданина Российской Федерации,     проживающего  по адресу: ...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8 ч. 1  КоАП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чаренко А.В.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3 час. 20 мин. 29 октября  2019 года   на ул. Октябрьской, 5  в г. Феодосия,  управлял транспортным средством – автомобилем марка автомобиля, государственный регистрационный знак ...НОМЕР,  принадлежащим ...ФИО., находясь в состоянии опьянения, если такие действия не содержат уголовно наказуемого де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нчаренко А.В. в судебное заседание не явился, уведомлен надлежащим образом,   отводов    суду не заявлял, просил рассмотреть дело в его отсутствие, вину признал в полном объ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личие события административного правонарушения, предусмотренного ч.1 ст. 12.8. КоАП РФ и виновность Гончаренко А.В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  № 82 АП № 069353, составленным 30.10.2019 г. с указанием места, времени и события вменяемого Гончаренко А.В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токолом  82 ОТ 012951 об отстранении   от управления транспортным средством, составленным 29.10.2019 г. с участием двух понятых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ом освидетельствования на состояние алкогольного опьянения № 123399 от 29.10.2019 г.,  которым установлено состояние алкогольного опьянения Гончаренко А.В.  (л.д. 3-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хемой места совершения АП от 30.10.2019 г.  (л.д. 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бъяснением ...ФИО от 29.10.2019 г.  (л.д. 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деозаписью к протоколу (л.д. 9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ходе проведения    исследования  выдыхаемого Гончаренко А.В. воздуха  у него установлено состояние алкогольного опьянения   1,04  мг/л  (л.д. 3-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 управления автомобилем   не отрицался Гончаренко А.В. и подтвержден изученными мировым судьёй материалами дела. Гончаренко А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9.10.2019 г. Гончаренко А.В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  смягчающее   ответственность Гончаренко А.В. обстоятельство – признание вины,   отсутствие отягчающих   обстоятельств, характер совершенного  административного правонарушения, личность винов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ст.ст. 12.8 ч. 1,  29.9, 29.10, 29.11 КоАП РФ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ина Гончаренко ...А.В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91400003870, КБК 188116300200160001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ить Гончаренко  А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уплату штрафа, предоставить на судебный учас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лишения Гончаренко А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ить Гончаренко А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/подпись/                                  Н.В. Воробьё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