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49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 18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Украины, паспорт серии ЕТ номер телефон, выдан ФГО, дата выдачи дата, зарегистрированного и проживающего по адресу: адрес, адрес, 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 xml:space="preserve">дата время, находясь по месту жительства: адрес,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6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 не уплатил наложенный штраф. 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16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ст. 20.21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 234187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