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Резолютивная часть постановления оглашена 18.12.2019 г.</w:t>
      </w:r>
    </w:p>
    <w:p>
      <w:pPr>
        <w:pStyle w:val="Normal"/>
        <w:rPr>
          <w:sz w:val="20"/>
          <w:szCs w:val="20"/>
        </w:rPr>
      </w:pPr>
      <w:r>
        <w:rPr>
          <w:sz w:val="20"/>
          <w:szCs w:val="20"/>
        </w:rPr>
        <w:t>Полный  текст постановления изготовлен 20.12.201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ИД 91ms0087-01-2019-001750-16</w:t>
      </w:r>
    </w:p>
    <w:p>
      <w:pPr>
        <w:pStyle w:val="Normal"/>
        <w:rPr>
          <w:sz w:val="20"/>
          <w:szCs w:val="20"/>
        </w:rPr>
      </w:pPr>
      <w:r>
        <w:rPr>
          <w:sz w:val="20"/>
          <w:szCs w:val="20"/>
        </w:rPr>
        <w:t xml:space="preserve">Дело № 5-91-497/2019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0 декабря  2019 года </w:t>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sz w:val="20"/>
          <w:szCs w:val="20"/>
        </w:rPr>
      </w:pPr>
      <w:r>
        <w:rPr>
          <w:sz w:val="20"/>
          <w:szCs w:val="20"/>
        </w:rPr>
        <w:t>с участием: лица, в отношении которого ведется производство по делу, Бекаури Г.Б.,  защитника Вацло Д.В., инспектора ДПС ...ФИО</w:t>
      </w:r>
    </w:p>
    <w:p>
      <w:pPr>
        <w:pStyle w:val="Normal"/>
        <w:rPr>
          <w:sz w:val="20"/>
          <w:szCs w:val="20"/>
        </w:rPr>
      </w:pPr>
      <w:r>
        <w:rPr>
          <w:sz w:val="20"/>
          <w:szCs w:val="20"/>
        </w:rPr>
        <w:t xml:space="preserve">              </w:t>
      </w: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 xml:space="preserve">БЕКАУРИ ...г.б., паспортные данные,   зарегистрированный  по адресу: ...АДРЕС  </w:t>
      </w:r>
    </w:p>
    <w:p>
      <w:pPr>
        <w:pStyle w:val="Normal"/>
        <w:rPr>
          <w:sz w:val="20"/>
          <w:szCs w:val="20"/>
        </w:rPr>
      </w:pPr>
      <w:r>
        <w:rPr>
          <w:sz w:val="20"/>
          <w:szCs w:val="20"/>
        </w:rPr>
        <w:t>в совершении правонарушения, предусмотренного ч. 1 ст.  12.26 КоАП РФ,</w:t>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Бекаури Г.Б. в 02 час. 50 мин.  13 ноября 2019 года  на  ул. Украинская, 16 в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Бекаури Г.Б. ранее в 01 час. 19 мин. 13 ноября 2019 года управлял  движущимся транспортным средством – автомобилем марка автомобиля ...МАРКА государственный регистрационный номер ...НОМЕР, принадлежащим ...ФИО.,  т.е. являлся водителем, при этом имел внешние признаки опьянения.</w:t>
      </w:r>
    </w:p>
    <w:p>
      <w:pPr>
        <w:pStyle w:val="Normal"/>
        <w:rPr>
          <w:sz w:val="20"/>
          <w:szCs w:val="20"/>
        </w:rPr>
      </w:pPr>
      <w:r>
        <w:rPr>
          <w:sz w:val="20"/>
          <w:szCs w:val="20"/>
        </w:rPr>
        <w:t xml:space="preserve"> </w:t>
      </w:r>
      <w:r>
        <w:rPr>
          <w:sz w:val="20"/>
          <w:szCs w:val="20"/>
        </w:rPr>
        <w:t xml:space="preserve">Бекаури Г.Б. в судебном заседании  были разъяснены права, вину в совершении административного правонарушения он не признал, суду пояснил, что 13.11.2019 г.   в ночное время Бекаури Г.Б. со своим другом ...ФИО возвращались домой на автомобиле марка автомобиля ...МАРКА", на одной из центральных улиц им навстречу двигался автомобиль ДПС, так как у Бекаури Г.Б. не было с собой водительского удостоверения и полиса ОСАГО, он решил оторваться от патрульной машины и поехал по направлению к Центральному  гастроному, расположенному на ул. Украинской, 16. Далее, не справившись с управлением Бекаури Г.Б. во дворе дома №  16 по ул. Украинской, г. Феодосия, допустил столкновение с припаркованным автомобилем марка автомобиля, где и был остановлен сотрудниками ДПС. После оформления протокола по факту произошедшего дорожно  - транспортного происшествия, сотрудники ГИБДД предложили Бекаури Г.Б. пройти освидетельствование на состояние алкогольного опьянения с помощью алкотестера, потом в медицинском учреждении, при этом на видеозаписи приобщенной к материалам дела зафиксирован отказ Бекаури Г.Б. от прохождения освидетельствования. Однако,   поняв, что отказ от медицинского освидетельствования влечет административную ответственность, Бекаури Г.Б. просил инспекторов ГИБДД все таки провести медицинское освидетельствование, на что получил отказ, указанную видеозапись инспектор  ГИБДД к материалам дела не приобщил. </w:t>
      </w:r>
    </w:p>
    <w:p>
      <w:pPr>
        <w:pStyle w:val="Normal"/>
        <w:rPr>
          <w:sz w:val="20"/>
          <w:szCs w:val="20"/>
        </w:rPr>
      </w:pPr>
      <w:r>
        <w:rPr>
          <w:sz w:val="20"/>
          <w:szCs w:val="20"/>
        </w:rPr>
        <w:t xml:space="preserve">Защитник Вацло Д.В.  в судебном заседании  просил  прекратить производство по делу в связи с отсутствием состава административного правонарушения, полагая, что протокол об АП в отношении Бекаури Г.Б. является незаконным и необоснованным. Так, перед составление протокола об АП Бекаури  Г.Б. настаивал на прохождении медицинского освидетельствования, но инспектора ДПС проигнорировали его просьбу, изначально Бекаури Г.Б. отказался  от прохождении медицинского освидетельствования, потому что не знал какая ответственность предусмотрена за такой отказ и он был введен в заблуждении должностными лицами, составившими процессуальные документы. Кроме того, к материалам дела приобщена только та  видеозапись, на которой   Бекаури Г.Б. отказался от прохождения медицинского  освидетельствования. </w:t>
      </w:r>
    </w:p>
    <w:p>
      <w:pPr>
        <w:pStyle w:val="Normal"/>
        <w:rPr>
          <w:sz w:val="20"/>
          <w:szCs w:val="20"/>
        </w:rPr>
      </w:pPr>
      <w:r>
        <w:rPr>
          <w:sz w:val="20"/>
          <w:szCs w:val="20"/>
        </w:rPr>
        <w:t xml:space="preserve">             </w:t>
      </w:r>
      <w:r>
        <w:rPr>
          <w:sz w:val="20"/>
          <w:szCs w:val="20"/>
        </w:rPr>
        <w:t xml:space="preserve">Не смотря на не признание Бекаури Г.Б.  вины, в подтверждение наличия события административного правонарушения, предусмотренного ч.1 ст. 12.26 КоАП РФ, и виновности Бекаури Г.Б. в его совершении представлены следующие доказательства: </w:t>
      </w:r>
    </w:p>
    <w:p>
      <w:pPr>
        <w:pStyle w:val="Normal"/>
        <w:rPr>
          <w:sz w:val="20"/>
          <w:szCs w:val="20"/>
        </w:rPr>
      </w:pPr>
      <w:r>
        <w:rPr>
          <w:sz w:val="20"/>
          <w:szCs w:val="20"/>
        </w:rPr>
        <w:t>- допрошенный 18.12.2019 года в судебном заседании свидетель ...ФИО пояснил суду, что работает в должности инспектора ДПС  ОГИБДД ОМВД России по г Феодосии, 13.11.2019 г. он вместе с инспектором ДПС ...ФИО находился на службе, в районе  ул. Украинской, г. Феодосия, в ночное время  ими было замечено транспортное средство под управлением Бекаури Г.Б., при этом водитель, увидев патрульный автомобиль, резко ускорился. Далее, автомобиль под управлением Бекаури Г.Б. наехал на припаркованный во дворе дома № 16 по ул. Украинской автомобиль марки марка автомобиля, где Бекаури Г.Б. был остановлен и отстранен от управления транспортным средством. Водителю были разъяснены права, ходатайств и отводов он не заявлял, после составления протокола по факту произошедшего ДТП, убедившись в наличии у Бекаури Г.Б.  признаков   опьянения, ему было предложено пройти освидетельствование на состояние алкогольного опьянения с помощью алкотестера,  и  медицинское освидетельствование, на что Бекаури Г.Б. ответил  отказом.  Кроме того, ...ФИО пояснил суду, что Бекаури Г.Б. перед составлением протокола по ч. 1 ст. 12.26 КоАП РФ не просил о прохождении ни   освидетельствования на состояние алкогольного опьянения, ни о прохождении медицинского освидетельствования. Видеозапись приобщена  к материалам дела в полном объеме, другой видеозаписи при составлении процессуальных документов инспектора ДПС не применяли. Физическое или психологическое воздействие к Бекаури Г.Б. должностные лица также не применяли,   отказ Бекаури Г.Б. от медицинского освидетельствования был заявлен добровольно;</w:t>
      </w:r>
    </w:p>
    <w:p>
      <w:pPr>
        <w:pStyle w:val="Normal"/>
        <w:rPr/>
      </w:pPr>
      <w:r>
        <w:rPr>
          <w:sz w:val="20"/>
          <w:szCs w:val="20"/>
        </w:rPr>
        <w:t xml:space="preserve">- допрошенный  в судебном заседании  18.12.2019 г. свидетель ...ФИО суду пояснил, что 13.11.2019 г. в ночное время он со своим другом Бекаури Г.Б.   возвращались домой на автомобиле марка автомобиля ...МАРКА.  Автомобилем управлял Бекаури Г.Б. так как ...ФИО употребил алкогольные напитки, не справившись с управлением Бекаури Г.Б. во дворе дома №  16 по ул. Украинской, г. Феодосия, допустил столкновение с припаркованным автомобилем марка автомобиля, где и был остановлен сотрудниками ДПС. После оформления протокола по факту произошедшего дорожно  - транспортного происшествия, Бекаури Г.Б. сообщил ...ФИО., что Бекаури Г.Б. еще будет привлечен к административной ответственности за управление автомобилем в состоянии опьянения,  в момент проведения освидетельствования Бекаури Г.Б. находился в автомобиле с двумя сотрудниками ДПС, а фио. стоял на улице, так как прошло много времени он уже не может вспомнить детали происходящего, просил ли Бекаури Г.Б. провести процедуру его освидетельствования ...ФИО точно вспомнить не может; </w:t>
      </w:r>
    </w:p>
    <w:p>
      <w:pPr>
        <w:pStyle w:val="Normal"/>
        <w:rPr>
          <w:sz w:val="20"/>
          <w:szCs w:val="20"/>
        </w:rPr>
      </w:pPr>
      <w:r>
        <w:rPr>
          <w:sz w:val="20"/>
          <w:szCs w:val="20"/>
        </w:rPr>
        <w:t xml:space="preserve">- протокол об административном правонарушении Бекаури Г.Б.  серии 82 АП № 069578 от 13.11.2019 года, с указанием сведений о наличии у Бекаури Г.Б. водительского удостоверения, т.е. права управления транспортными средствами; </w:t>
      </w:r>
    </w:p>
    <w:p>
      <w:pPr>
        <w:pStyle w:val="Normal"/>
        <w:rPr>
          <w:sz w:val="20"/>
          <w:szCs w:val="20"/>
        </w:rPr>
      </w:pPr>
      <w:r>
        <w:rPr>
          <w:sz w:val="20"/>
          <w:szCs w:val="20"/>
        </w:rPr>
        <w:t xml:space="preserve">- протокол  61 АМ 392215 об отстранении  от управления транспортным средством, составленным 13.11.2019 г. с применением видеозаписи; </w:t>
      </w:r>
    </w:p>
    <w:p>
      <w:pPr>
        <w:pStyle w:val="Normal"/>
        <w:rPr>
          <w:sz w:val="20"/>
          <w:szCs w:val="20"/>
        </w:rPr>
      </w:pPr>
      <w:r>
        <w:rPr>
          <w:sz w:val="20"/>
          <w:szCs w:val="20"/>
        </w:rPr>
        <w:t xml:space="preserve">- протокол 61 АК 586147 о направлении  Бекаури Г.Б. на медицинское освидетельствование, составленным 13.11.2019 г.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е на состояние алкогольного опьянения, также имеется   отметка об отказе Бекаури Г.Б.  пройти медицинское освидетельствование; </w:t>
      </w:r>
    </w:p>
    <w:p>
      <w:pPr>
        <w:pStyle w:val="Normal"/>
        <w:rPr>
          <w:sz w:val="20"/>
          <w:szCs w:val="20"/>
        </w:rPr>
      </w:pPr>
      <w:r>
        <w:rPr>
          <w:sz w:val="20"/>
          <w:szCs w:val="20"/>
        </w:rPr>
        <w:t>- постановлением от 13.11.2019 г. по ч. 1 ст. 12.15 КоАП РФ;</w:t>
      </w:r>
    </w:p>
    <w:p>
      <w:pPr>
        <w:pStyle w:val="Normal"/>
        <w:rPr>
          <w:sz w:val="20"/>
          <w:szCs w:val="20"/>
        </w:rPr>
      </w:pPr>
      <w:r>
        <w:rPr>
          <w:sz w:val="20"/>
          <w:szCs w:val="20"/>
        </w:rPr>
        <w:t>- схемой места совершения АП от 13.11.2019;</w:t>
      </w:r>
    </w:p>
    <w:p>
      <w:pPr>
        <w:pStyle w:val="Normal"/>
        <w:rPr>
          <w:sz w:val="20"/>
          <w:szCs w:val="20"/>
        </w:rPr>
      </w:pPr>
      <w:r>
        <w:rPr>
          <w:sz w:val="20"/>
          <w:szCs w:val="20"/>
        </w:rPr>
        <w:t>- объяснением ...ФИО от 13.11.2019 г.;</w:t>
      </w:r>
    </w:p>
    <w:p>
      <w:pPr>
        <w:pStyle w:val="Normal"/>
        <w:rPr>
          <w:sz w:val="20"/>
          <w:szCs w:val="20"/>
        </w:rPr>
      </w:pPr>
      <w:r>
        <w:rPr>
          <w:sz w:val="20"/>
          <w:szCs w:val="20"/>
        </w:rPr>
        <w:t>-   рапорт  ИДПС ...ФИО от 18.12.2019 г.;</w:t>
      </w:r>
    </w:p>
    <w:p>
      <w:pPr>
        <w:pStyle w:val="Normal"/>
        <w:rPr>
          <w:sz w:val="20"/>
          <w:szCs w:val="20"/>
        </w:rPr>
      </w:pPr>
      <w:r>
        <w:rPr>
          <w:sz w:val="20"/>
          <w:szCs w:val="20"/>
        </w:rPr>
        <w:t>-     видеозапись  к протоколу об АП.</w:t>
      </w:r>
    </w:p>
    <w:p>
      <w:pPr>
        <w:pStyle w:val="Normal"/>
        <w:rPr>
          <w:sz w:val="20"/>
          <w:szCs w:val="20"/>
        </w:rPr>
      </w:pP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sz w:val="20"/>
          <w:szCs w:val="20"/>
        </w:rPr>
      </w:pPr>
      <w:r>
        <w:rPr>
          <w:sz w:val="20"/>
          <w:szCs w:val="20"/>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sz w:val="20"/>
          <w:szCs w:val="20"/>
        </w:rPr>
      </w:pPr>
      <w:r>
        <w:rPr>
          <w:sz w:val="20"/>
          <w:szCs w:val="20"/>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rPr>
          <w:sz w:val="20"/>
          <w:szCs w:val="20"/>
        </w:rPr>
      </w:pPr>
      <w:r>
        <w:rPr>
          <w:sz w:val="20"/>
          <w:szCs w:val="20"/>
        </w:rPr>
        <w:t xml:space="preserve">Давая на основании совокупности собранных доказательств юридическую оценку действий Бекаури Г.Б.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Бекаури Г.Б.,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rPr>
          <w:sz w:val="20"/>
          <w:szCs w:val="20"/>
        </w:rPr>
      </w:pPr>
      <w:r>
        <w:rPr>
          <w:sz w:val="20"/>
          <w:szCs w:val="20"/>
        </w:rPr>
        <w:t xml:space="preserve"> </w:t>
      </w:r>
      <w:r>
        <w:rPr>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sz w:val="20"/>
          <w:szCs w:val="20"/>
        </w:rPr>
      </w:pPr>
      <w:r>
        <w:rPr>
          <w:sz w:val="20"/>
          <w:szCs w:val="20"/>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sz w:val="20"/>
          <w:szCs w:val="20"/>
        </w:rPr>
      </w:pPr>
      <w:r>
        <w:rPr>
          <w:sz w:val="20"/>
          <w:szCs w:val="20"/>
        </w:rPr>
        <w:t xml:space="preserve"> </w:t>
      </w:r>
      <w:r>
        <w:rPr>
          <w:sz w:val="20"/>
          <w:szCs w:val="20"/>
        </w:rPr>
        <w:t>Мировым судьёй установлено, что процедура направления Бекаури Г.Б. на медицинское освидетельствование на состояние опьянения осуществлялась  с применением видеозаписи.</w:t>
      </w:r>
    </w:p>
    <w:p>
      <w:pPr>
        <w:pStyle w:val="Normal"/>
        <w:rPr>
          <w:sz w:val="20"/>
          <w:szCs w:val="20"/>
        </w:rPr>
      </w:pPr>
      <w:r>
        <w:rPr>
          <w:sz w:val="20"/>
          <w:szCs w:val="20"/>
        </w:rPr>
        <w:t xml:space="preserve">  </w:t>
      </w:r>
      <w:r>
        <w:rPr>
          <w:sz w:val="20"/>
          <w:szCs w:val="20"/>
        </w:rPr>
        <w:t xml:space="preserve">При этом, суд считает несостоятельными  доводы стороны защиты о том, что Бекаури Г.Б. был изначально введен в заблуждение сотрудниками </w:t>
      </w:r>
    </w:p>
    <w:p>
      <w:pPr>
        <w:pStyle w:val="Normal"/>
        <w:rPr>
          <w:sz w:val="20"/>
          <w:szCs w:val="20"/>
        </w:rPr>
      </w:pPr>
      <w:r>
        <w:rPr>
          <w:sz w:val="20"/>
          <w:szCs w:val="20"/>
        </w:rPr>
      </w:r>
    </w:p>
    <w:p>
      <w:pPr>
        <w:pStyle w:val="Normal"/>
        <w:rPr>
          <w:sz w:val="20"/>
          <w:szCs w:val="20"/>
        </w:rPr>
      </w:pPr>
      <w:r>
        <w:rPr>
          <w:sz w:val="20"/>
          <w:szCs w:val="20"/>
        </w:rPr>
        <w:t>ГИББДД и, не зная какая административная ответственность предусмотрена в таком случае, отказался от прохождения освидетельствования.</w:t>
      </w:r>
    </w:p>
    <w:p>
      <w:pPr>
        <w:pStyle w:val="Normal"/>
        <w:rPr>
          <w:sz w:val="20"/>
          <w:szCs w:val="20"/>
        </w:rPr>
      </w:pPr>
      <w:r>
        <w:rPr>
          <w:sz w:val="20"/>
          <w:szCs w:val="20"/>
        </w:rPr>
        <w:t>Так, в ходе судебного разбирательства в качестве свидетеля был допрошен ИДПС ...ФИО, который суду пояснил, что Бекаури Г.Б. добровольно, без какого либо воздействия на него, отказался от прохождения медицинского освидетельствования.</w:t>
      </w:r>
    </w:p>
    <w:p>
      <w:pPr>
        <w:pStyle w:val="Normal"/>
        <w:rPr>
          <w:sz w:val="20"/>
          <w:szCs w:val="20"/>
        </w:rPr>
      </w:pPr>
      <w:r>
        <w:rPr>
          <w:sz w:val="20"/>
          <w:szCs w:val="20"/>
        </w:rPr>
        <w:t>Указанные обстоятельства также подтверждаются изученной мировым судьёй видеозаписью, протоколом о направлении на медицинское освидетельствование 61 АК № 586147, а также протоколом об АП №  069578.</w:t>
      </w:r>
    </w:p>
    <w:p>
      <w:pPr>
        <w:pStyle w:val="Normal"/>
        <w:rPr>
          <w:sz w:val="20"/>
          <w:szCs w:val="20"/>
        </w:rPr>
      </w:pPr>
      <w:r>
        <w:rPr>
          <w:sz w:val="20"/>
          <w:szCs w:val="20"/>
        </w:rPr>
        <w:t>Так, в графе пройти медицинское освидетельствование Бекаури Г.Б. поставил отметку «отказываюсь», что удостоверил своей подписью (л.д. 3).</w:t>
      </w:r>
    </w:p>
    <w:p>
      <w:pPr>
        <w:pStyle w:val="Normal"/>
        <w:rPr>
          <w:sz w:val="20"/>
          <w:szCs w:val="20"/>
        </w:rPr>
      </w:pPr>
      <w:r>
        <w:rPr>
          <w:sz w:val="20"/>
          <w:szCs w:val="20"/>
        </w:rPr>
        <w:t xml:space="preserve"> </w:t>
      </w:r>
      <w:r>
        <w:rPr>
          <w:sz w:val="20"/>
          <w:szCs w:val="20"/>
        </w:rPr>
        <w:t>Иной видеозаписи, как и доказательств ее существования, суду представлено не было.</w:t>
      </w:r>
    </w:p>
    <w:p>
      <w:pPr>
        <w:pStyle w:val="Normal"/>
        <w:rPr>
          <w:sz w:val="20"/>
          <w:szCs w:val="20"/>
        </w:rPr>
      </w:pPr>
      <w:r>
        <w:rPr>
          <w:sz w:val="20"/>
          <w:szCs w:val="20"/>
        </w:rPr>
        <w:t xml:space="preserve">          </w:t>
      </w:r>
      <w:r>
        <w:rPr>
          <w:sz w:val="20"/>
          <w:szCs w:val="20"/>
        </w:rPr>
        <w:t>Кроме того, не знание Бекаури Г.Б. положений п. 2.3.2. Правил дорожного движения РФ о  возложении на водителя обязанности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освобождают последнего от ответственности, предусмотренной ч. 1 ст. 12.26 КоАП РФ.</w:t>
      </w:r>
    </w:p>
    <w:p>
      <w:pPr>
        <w:pStyle w:val="Normal"/>
        <w:rPr>
          <w:sz w:val="20"/>
          <w:szCs w:val="20"/>
        </w:rPr>
      </w:pPr>
      <w:r>
        <w:rPr>
          <w:sz w:val="20"/>
          <w:szCs w:val="20"/>
        </w:rPr>
        <w:t>Таким образом, Бекаури Г.Б.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административную ответственность Бекаури Г.Б. обстоятельств,  отягчающее  обстоятельство – повторное совершение однородного административного правонарушения.</w:t>
      </w:r>
    </w:p>
    <w:p>
      <w:pPr>
        <w:pStyle w:val="Normal"/>
        <w:rPr>
          <w:sz w:val="20"/>
          <w:szCs w:val="20"/>
        </w:rPr>
      </w:pPr>
      <w:r>
        <w:rPr>
          <w:sz w:val="20"/>
          <w:szCs w:val="20"/>
        </w:rPr>
        <w:t>Руководствуясь ст.ст. 24.5, ч. 1 ст. 12.26,  29.9, 29.10, 29.11 КоАП РФ,-</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Гражданина БЕКАУРИ ...Г.Б.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91400004095, КБК 18811630020016000140. </w:t>
      </w:r>
    </w:p>
    <w:p>
      <w:pPr>
        <w:pStyle w:val="Normal"/>
        <w:rPr>
          <w:sz w:val="20"/>
          <w:szCs w:val="20"/>
        </w:rPr>
      </w:pPr>
      <w:r>
        <w:rPr>
          <w:sz w:val="20"/>
          <w:szCs w:val="20"/>
        </w:rPr>
        <w:t>Разъяснить Бекаури  Г.Б.,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sz w:val="20"/>
          <w:szCs w:val="20"/>
        </w:rPr>
      </w:pPr>
      <w:r>
        <w:rPr>
          <w:sz w:val="20"/>
          <w:szCs w:val="20"/>
        </w:rPr>
        <w:t>Срок лишения Бекаури Г.Б.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Бекаури Г.Б.,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МВД по г. Феодосии),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защитника и лица, в отношении которого ведется производство по делу, свидетелей, оценка которых требует отражения в постановлении, признать данный случай исключительным и отложить  </w:t>
      </w:r>
    </w:p>
    <w:p>
      <w:pPr>
        <w:pStyle w:val="Normal"/>
        <w:rPr>
          <w:sz w:val="20"/>
          <w:szCs w:val="20"/>
        </w:rPr>
      </w:pPr>
      <w:r>
        <w:rPr>
          <w:sz w:val="20"/>
          <w:szCs w:val="20"/>
        </w:rPr>
        <w:t xml:space="preserve">составление мотивированного  постановления  на 20.12.2019 года, огласить его в 17 часов 55 минут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