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97/202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8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, паспорт серии номер телефон, выдан ФГО, дата выдачи дата, зарегистрированного и проживающего по адресу: адрес, адрес,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 xml:space="preserve">дата время, находясь по месту жительства: адрес, адрес,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161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. 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 № 161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185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