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98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 гп. Паричи, адрес, гражданина РФ, паспорт серии номер МС телефон, выдан Минское РУВД адрес, дата выдачи дата, работающего в должности директора наименование организации, расположенного по адресу: адрес, помещение 1-Н, и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работающего в должности директора наименование организации, расположенного по адресу: адрес, помещение 1-Н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12 месяцев дата (форма 6-НДФЛ).    </w:t>
      </w:r>
    </w:p>
    <w:p>
      <w:pPr>
        <w:pStyle w:val="Normal"/>
        <w:bidi w:val="0"/>
        <w:rPr/>
      </w:pP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317300085800002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4982315104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