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98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адрес, гражданина Российской Федерации, паспортные данные, дата выдачи дата, зарегистрированного и фактически проживающего по адресу: адрес, адрес,  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адрес, дата  в время, т.е. 60-дневный срок с момента вступления в законную силу постановления  № 1881058224081600789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тановлением № 1881058224081600789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КР № 020401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