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9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25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 адрес, гражданина Российской Федерации, паспортные данные, дата выдачи дата, зарегистрированного и фактически проживающего по адресу: адрес, адрес,      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, по адресу: адрес, адрес, дата  в время, т.е. 60-дневный срок с момента вступления в законную силу постановления  № 1881058224082610225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вину признал в полном объеме, просил назначить наказание в виде штрафа, намерен оплатить штрафы в ближайшее врем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, признанием вины, а также материалами де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1881058224082610225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КР № 020402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