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0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зарегистрированного по адресу:  адрес, адрес, инвалидом не являющегося, паспортные данные, дата выдачи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. фио находясь по месту жительства: адрес, адрес, лично употребил наркотическое средство: «тетрагидроканнабионоловая кислота» без назначения врача. Своими действиями фио нарушил ст. 40 Федерального закона №3 «О наркотических средствах и психотропных веществах» от дата, употребил данное вещество путем выкуривания через сигарету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00359 в отношении фио от дата;</w:t>
      </w:r>
    </w:p>
    <w:p>
      <w:pPr>
        <w:pStyle w:val="Normal"/>
        <w:bidi w:val="0"/>
        <w:rPr/>
      </w:pPr>
      <w:r>
        <w:rPr/>
        <w:t>- рапортом адрес № 1 ОМВД России по адресфио А.А. от дата;</w:t>
      </w:r>
    </w:p>
    <w:p>
      <w:pPr>
        <w:pStyle w:val="Normal"/>
        <w:bidi w:val="0"/>
        <w:rPr/>
      </w:pPr>
      <w:r>
        <w:rPr/>
        <w:t>- рапортом ОКОН ОМВД России по адресфио М.В.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63 от дата;</w:t>
      </w:r>
    </w:p>
    <w:p>
      <w:pPr>
        <w:pStyle w:val="Normal"/>
        <w:bidi w:val="0"/>
        <w:rPr/>
      </w:pPr>
      <w:r>
        <w:rPr/>
        <w:t xml:space="preserve">- объяснением фио от дата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500230610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