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 xml:space="preserve">Дело № 5-91-501/2024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 декабря 2024 года           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 должностного лица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, паспортные данные, гражданина РФ, паспортные данные, выдан отделом по вопросам миграции ОМВД России по г. Феодосии, дата выдачи дата, работающего в должности генерального директора наименование организации, расположенного по адресу: ,  и проживающего по адресу: адрес,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дата в время фио, работающий в должности генерального директора наименование организации, расположенного по адресу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12 месяцев дата (форма 6-НДФЛ).    </w:t>
      </w:r>
    </w:p>
    <w:p>
      <w:pPr>
        <w:pStyle w:val="Normal"/>
        <w:jc w:val="both"/>
        <w:rPr/>
      </w:pP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удебное заседание фио, не явился, уведомлен  надлежащим образом о времени и месте слушания, заявлений и отводов не поступало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82411400137300003 от дата; выпиской из ЕГРЮЛ; квитанцией о приеме в электронном виде 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 генерального директора наименование организации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Республике Крым, Код Сводного реестра телефон, ОКТМО телефон,  КБК телефон телефон, УИН 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Д.В. Дзюба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Д.В. Дзюба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