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ло № 5-91-502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3 декабря 2018 года</w:t>
        <w:tab/>
        <w:tab/>
        <w:tab/>
        <w:tab/>
        <w:tab/>
        <w:t xml:space="preserve">          </w:t>
        <w:tab/>
        <w:t xml:space="preserve">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 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аева А.А.,  паспортные данные, официально не трудоустроенного, гражданина Российской Федерации, проживающего по адресу: адрес, инвалидом первой и второй группы не являющегося,   не являющегося подвергнутым административному наказанию за совершение однородных административных правонарушений (гл. 12 КоАП РФ), не судимого за совершение преступлений, предусмотренных частями 2, 4 или 6 ст. 264, ст. 264.1 УК Р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вершении правонарушения, предусмотренного ч. 1 ст. 12.26     КоАП РФ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аев А.А.,  в 16 часов 37 минут 01 декабря   2018 года    на ул. Назукина, 12 в  г. Феодосия, управлял транспортным средством – «ВАЗ 21099»  государственный регистрационный знак номер,    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При этом Исаев А.А. ранее в 16 час.  25 минут   01.12.2018   года управлял движущимся транспортным средством – «ВАЗ 21099»  государственный регистрационный знак номер, принадлежащим ФИО, т.е. являлся водителем, при этом имел  внешние признаки опья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аев  А.А. в судебное заседание не явился, уведомлен должным образом, вину признал, просил рассмотреть дело в его отсутствие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Наличие события административного правонарушения, предусмотренного ч.1 ст. 12.26 КоАП РФ и виновность  Исаева А.А. в его совершении подтверждается следующими представленными по делу доказательствам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токолом 82 АП  № 020075, составленным 01.12.2018 г. с указанием места, времени и события вменяемого правонарушения (отказался от прохождения медицинского освидетельствования), его квалификации по ч. 1 ст. 12.26 КоАП РФ (л.д. 1)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токолом 82 ОТ  № 000124 от 19.11.2018 об отстранении Исаева А.А.  от управления транспортным средством, составленным 01.12.2018 г. без участия понятых с отметкой о производстве видеозаписи, согласно которого основанием для отстранения явилось наличие достаточных оснований полагать, что водитель находится в состоянии опьянения (л.д. 2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токолом 61 АК 586265 о направлении Исаева А.А.  на медицинское освидетельствование, составленным 01.12.2018 г. в отсутствие понятых с отметкой о производстве видеозаписи, в котором сделана отметка  об   отказе пройти освидетельствовании    на алкогольное опьянение,  и отказ пройти освидетельствование на опьянение в медицинском учреждении  (л.д. 3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идеозаписью, представленной на оптическом диске (л.д. 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илу пункта 2.3.2 Правил дорожного движения Российской Федерации, утвержденных Постановлением Правительства Российской Федерации от 23 октября 1993 г.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авая на основании совокупности собранных доказательств юридическую оценку действий Исаева А.А., 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Исаеву А.А.,   который управлял  транспортным средством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им образом, Исаевым А.А. совершено административное правонарушение, предусмотренное ст.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назначении наказания суд учитывает характер совершённого правонарушения, личность виновного лица,     отсутствие отягчающих       обстоятельств по делу, смягчающее обстоятельство – признание в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ствуясь ст.ст.  ч. 1 ст. 12.26,  29.9, 29.10, 29.11 КоАП РФ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ажданина Исаева А.А.   признать виновным в совершении правонарушения, предусмотренного ч. 1 ст. 12.26  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квизиты для оплаты штрафа:  получатель УФК по РК (ОМВД России по г. Феодосии), КПП 910801001, ИНН 9108000186, код ОКТМО 35726000, номер счета получателя платежа: 40101810335100010001 в отделении по Республике Крым Центрального банка РФ, БИК 043510001, УИН 18810491181400004398, КБК 1881163002001600014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Исаеву А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 лишения Исаева А.А., специального права исчислять с момента вступления настоящего постановления в законн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Исаеву А.А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суток со дня вручения или получения его копии в Феодосийский городской суд Республики Крым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/подпись/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