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jc w:val="both"/>
        <w:rPr/>
      </w:pPr>
      <w:r>
        <w:rPr/>
        <w:t>Дело № 5-91-502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8 декабря 2024  года     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Дзюба Д.В.,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ного лица –  фио, паспортные данные, гражданки Российской Федерации, паспортные данные, выдан Федеральной миграционной службой, дата выдачи дата, председателя правления Товарищества собственников недвижимости расположенного по адресу: 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, фио, являясь должностным лицом, работая в должности  председателя правления Товарищества собственников недвижимости расположенного по адресу: Республика Крым, г. Феодосия, ,  не обеспечила  своевременное представление сведений в налоговый орган, в срок, предусмотренный  п.п. 1 п. 1. ст. 346.23  НК РФ, срок налоговой декларации по упрощенной системе налогообложения за 2023 календарный год, представлены дата с нарушением срока. </w:t>
      </w:r>
    </w:p>
    <w:p>
      <w:pPr>
        <w:pStyle w:val="Normal"/>
        <w:jc w:val="both"/>
        <w:rPr/>
      </w:pPr>
      <w:r>
        <w:rPr/>
        <w:t>В соответствии с п.п. 1 п. 1 ст. 346.23 Налогового кодекса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1) организации -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jc w:val="both"/>
        <w:rPr/>
      </w:pP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jc w:val="both"/>
        <w:rPr/>
      </w:pP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об уважительности причин неявки не сообщила, заявлений либо ходатайств не поступал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следовав материалы дела, суд пришел к следующим выводам.</w:t>
      </w:r>
    </w:p>
    <w:p>
      <w:pPr>
        <w:pStyle w:val="Normal"/>
        <w:jc w:val="both"/>
        <w:rPr/>
      </w:pP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jc w:val="both"/>
        <w:rPr/>
      </w:pP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431200045900002 от дата (л.д. 1); выпиской из ЕГРЮЛ о включении в указанный Реестр юридического лица (л.д. 2); квитанцией  о приеме налоговой декларации (расчета)  в электронном виде  от дата (л.д. 3).</w:t>
      </w:r>
    </w:p>
    <w:p>
      <w:pPr>
        <w:pStyle w:val="Normal"/>
        <w:jc w:val="both"/>
        <w:rPr/>
      </w:pP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   </w:t>
      </w:r>
    </w:p>
    <w:p>
      <w:pPr>
        <w:pStyle w:val="Normal"/>
        <w:jc w:val="both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знать должностное лицо - председателя правления Товарищества собственников недвижимости «» - фио,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Д.В. Дзюба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          Д.В. Дзюба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