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503/2023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– наименование организации (далее наименование организации), ИНН телефон, КПП телефон, ОГРН: 1149102085373 расположенное по адресу: адрес, адрес,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наименование организации, ИНН телефон, КПП телефон, ОГРН: 1149102085373 расположенное по адресу: адрес,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приказа МВД России от дата № 536, представил уведомление о прекращении (расторжении) трудового договора с гражданином Узбекистана фио, паспортные данные, где в разделе 2.7 вместо документа удостоверяющего личность, указан вид на жительство иностранного гражданина в Российской Федерации, который не является таковым документом, чем совершило административное правонарушение, предусмотренное ст. 19.7 КоАП РФ.  </w:t>
      </w:r>
    </w:p>
    <w:p>
      <w:pPr>
        <w:pStyle w:val="Normal"/>
        <w:bidi w:val="0"/>
        <w:rPr/>
      </w:pPr>
      <w:r>
        <w:rPr/>
        <w:t>В судебное заседание представитель наименование организации не явился, извещен надлежаще о времени и месте слушания, в материалах дела имеется ходатайство об отложении рассмотрения дела, однако документов об уважительности причин неявки не представлено, возражения отсутствуют, отводов суду не поступало.</w:t>
      </w:r>
    </w:p>
    <w:p>
      <w:pPr>
        <w:pStyle w:val="Normal"/>
        <w:bidi w:val="0"/>
        <w:rPr/>
      </w:pPr>
      <w:r>
        <w:rPr/>
        <w:t>Согласно ст. 24.4 КоАП РФ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.</w:t>
      </w:r>
    </w:p>
    <w:p>
      <w:pPr>
        <w:pStyle w:val="Normal"/>
        <w:bidi w:val="0"/>
        <w:rPr/>
      </w:pPr>
      <w:r>
        <w:rPr/>
        <w:t xml:space="preserve">Ходатайство заявляется в письменной форме и подлежит немедленному рассмотрению. Решение об отказе в удовлетворении ходатайства выносится судьей, органом, должностным лицом, в производстве которых находится дело об административном правонарушении, в виде определения. </w:t>
      </w:r>
    </w:p>
    <w:p>
      <w:pPr>
        <w:pStyle w:val="Normal"/>
        <w:bidi w:val="0"/>
        <w:rPr/>
      </w:pPr>
      <w:r>
        <w:rPr/>
        <w:t>По смыслу ч. 2 ст. 24.4 КоАП РФ судья вправе как удовлетворить, так и отказать в удовлетворении ходатайства об отложении рассмотрения дела (в зависимости от конкретных обстоятельств дела).</w:t>
      </w:r>
    </w:p>
    <w:p>
      <w:pPr>
        <w:pStyle w:val="Normal"/>
        <w:bidi w:val="0"/>
        <w:rPr/>
      </w:pPr>
      <w:r>
        <w:rPr/>
        <w:t>Исходя из положений предусмотренных КоАП РФ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bidi w:val="0"/>
        <w:rPr/>
      </w:pPr>
      <w:r>
        <w:rPr/>
        <w:t>Исследовав материалы дела, суд пришел к выводу об отказе в удовлетворении вышеуказанного ходатайства, поскольку представитель наименование организации злоупотребляет процессуальными правами, и намеренное затягивание рассмотрения дела об административном правонарушении с целью избежать ответственности за совершенное правонарушение, документов о невозможности явки в суд, не представле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811 от дата; рапорт инспектора фио, от дата; акт проверки № 72 от дата; выписка из ЕГРЮЛ.  </w:t>
      </w:r>
    </w:p>
    <w:p>
      <w:pPr>
        <w:pStyle w:val="Normal"/>
        <w:bidi w:val="0"/>
        <w:rPr/>
      </w:pPr>
      <w:r>
        <w:rPr/>
        <w:t xml:space="preserve">Приказом от дата N 536 МВД РФ утверждена форма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оку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адрес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 0410760300915005032319165 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</w:t>
        <w:tab/>
        <w:t>/подпись/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