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0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8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894725006024002390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8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извещен надлежаще о времени и месте слушания дела, в материалах дела имеется заявление о рассмотрении в его отсутствие,  вину в совершенном правонарушении  признает, в настоящее время штраф оплачен в полном объеме, своевременно не смог оплатить штрафа в виду трудного материального положения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94725006024002390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8.1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от дата,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