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0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5 декабря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Лащук Р.В., паспортные данные, г. Феодосия,    гражданина Российской Федерации, проживающего по адресу:  адре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Лащук Р.В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right="-29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3.12.2018 года по адресу ул. Федько, 91-а, кв. 61, г. Феодосия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45158/18/82023-ИП от 11.07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 Лащук Р.В. не явился, уведомлен надлежащим образом,  просил рассмотреть дело в его отсутствие, вину призна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Лащука Р.В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14/18/82023 от 03.12.2018  г. (л.д. 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5 ч. 1 КоАП РФ  от 13.11.2017 г. (л.д.7-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11.07.2018 г. (л.д.9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03.12.2018 г. (л.д. 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актом об обнаружении административного правонарушения от 03.12.2018 (л.д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Лащука Р.В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Лащука Р.В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   административную ответственность обстоятельств, смягчающего обстоятельства – признания вины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Лащука Р.В. 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, УИН 32282023180000414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Лащук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