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04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АП № 209874 от дата, в  отношении фио, по ч. 1 ст. 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паспортные данные, гражданин Российской Федерации, паспортные данные,  дата выдачи дата, не является инвалидом 1 или 2 группы, зарегистрирован и проживает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>дата время, т.е. 60-дневный срок с момента вступления в законную силу постановления  № 188105822304180701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а также пояснил, что намерен оплатить штраф в ближайшее время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 xml:space="preserve">- постановлением № 18810582230418070161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2 ст. 12.9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АП № 209874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и   полагает возможным применить к фио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042320170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