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>УИД 91ms0091-телефон-телефон</w:t>
      </w:r>
    </w:p>
    <w:p>
      <w:pPr>
        <w:pStyle w:val="Normal"/>
        <w:jc w:val="both"/>
        <w:rPr/>
      </w:pPr>
      <w:r>
        <w:rPr/>
        <w:t>Дело № 5-91-504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ab/>
        <w:t>21 ноя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Республики Крым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ы дела об административном правонарушении в отношении фио, паспортные данные,  гражданина Украины, паспорт серии номер телефон, выдан в адрес, дата выдачи дата, зарегистрированного и проживающего по адресу: Республика Крым, г. Феодосия, адрес, адрес,  возбужденного протоколом 82 01 № 248611 от дата, составленный по  ст. 6.1.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  не  является подвергнутым административному наказанию за совершение однородных административных правонарушений (гл. 6 КоАП РФ), со слов инвалидом первой  и   второй группы не является, совершил административное правонарушение, предусмотренное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 xml:space="preserve">дата, в 07-40 час., находясь по адресу: Республика Крым, г. Феодосия, адрес, возле дома по адрес, в ходе словесного конфликта с фио на почве ранее возникших неприязненных отношений, нанес один удар правой рукой в область лица фио, в результате чего последний испытал физическую боль, в виде ссадины под левым глазом,  что подтверждается актом осмотра потерпевшего на наличие телесных повреждений от дата, данное деяние не усматривает уголовного наказания, предусмотренного ст. 115, ст. 116 УК РФ. </w:t>
      </w:r>
    </w:p>
    <w:p>
      <w:pPr>
        <w:pStyle w:val="Normal"/>
        <w:jc w:val="both"/>
        <w:rPr/>
      </w:pPr>
      <w:r>
        <w:rPr/>
        <w:t xml:space="preserve">фио в судебном заседании пояснил, что  вину признает, конфликт действительно произошел с фио, в результате которого причинил последнему физическую боль. </w:t>
      </w:r>
    </w:p>
    <w:p>
      <w:pPr>
        <w:pStyle w:val="Normal"/>
        <w:jc w:val="both"/>
        <w:rPr/>
      </w:pPr>
      <w:r>
        <w:rPr/>
        <w:t xml:space="preserve">Потерпевший фио,  в судебное заседание не явился, извещен надлежаще, в материалах дела имеется заявление о рассмотрении дела в его отсутствие. </w:t>
      </w:r>
    </w:p>
    <w:p>
      <w:pPr>
        <w:pStyle w:val="Normal"/>
        <w:jc w:val="both"/>
        <w:rPr/>
      </w:pPr>
      <w:r>
        <w:rPr/>
        <w:t xml:space="preserve">Выслушав явившегося участника процесса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личие события административного правонарушения, предусмотренного  ст. 6.1.1. КоАП РФ, и виновность фио в его совершении подтверждается следующими представленными по делу доказательствами: протоколом 82 01 № 248611 от дата, составленный по  ст. 6.1.1 КоАП РФ  в отношении фио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>Давая юридическую оценку действий фио, мировой судья считает, что в ее действиях имеется состав административного правонарушения, предусмотренного ст. 6.1.1 Кодекса РФ об административных правонарушениях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</w:t>
      </w:r>
    </w:p>
    <w:p>
      <w:pPr>
        <w:pStyle w:val="Normal"/>
        <w:jc w:val="both"/>
        <w:rPr/>
      </w:pPr>
      <w:r>
        <w:rPr/>
        <w:t>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, и смягчающих административную ответственность обстоятельств – признание вины.</w:t>
      </w:r>
    </w:p>
    <w:p>
      <w:pPr>
        <w:pStyle w:val="Normal"/>
        <w:jc w:val="both"/>
        <w:rPr/>
      </w:pPr>
      <w:r>
        <w:rPr/>
        <w:tab/>
        <w:t>На основании изложенного и руководствуясь ст. ст. 3.5, 4.1, 6.1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ст. 6.1.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квизиты для уплаты административного штрафа: наименование получателя платежа -  УФК по Республике Крым (Министерство юстиции Республики Крым)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 КБК  телефон телефон, УИН 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jc w:val="both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Республики Крым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   /подпись/                             Д.В. Дзюб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 xml:space="preserve">мировой судья                 Д.В. Дзюба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