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0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197442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паспортные данные, гражданин Российской Федерации, паспортные данные,  дата выдачи дата, не является инвалидом 1 или 2 группы, зарегистрирован и проживает по адресу: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3052013305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1881058223052013305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ст. 12.9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№ 197442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05232018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