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06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 декабря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Лащук Р.В., паспортные данные, г. Феодосия,    гражданина Российской Федерации, проживающего по адресу: 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ащук Р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3.12.2018 года по адресу адрес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45159/18/82023-ИП от 11.07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Лащук Р.В. не явился, уведомлен надлежащим образом,  просил рассмотреть дело в его отсутствие, вину призн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Лащука Р.В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38  от 03.12.2018  г. (л.д.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20.25 ч. 1 КоАП РФ  от 20.06.2018 г. (л.д.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11.07.2018 г. (л.д.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03.12.2018 г. (л.д. 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актом об обнаружении административного правонарушения от 03.12.2018 (л.д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Лащука Р.В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Лащука Р.В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   административную ответственность обстоятельств, смягчающего обстоятельства – признания вины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Лащука Р.В. 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, УИН 32282023180000438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Лащук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