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06/2024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6 ноября 2024 года  </w:t>
        <w:tab/>
        <w:t xml:space="preserve">                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 РФ, паспортные данные, дата выдачи дата, водительское удостоверение телефон, выдано дата ГИБДД 8215, зарегистрированный и проживающий по адресу: Республика Крым, г. Феодосия, адрес, 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2.8 ч. 1 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на момент совершения правонарушения не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jc w:val="both"/>
        <w:rPr/>
      </w:pPr>
      <w:r>
        <w:rPr/>
        <w:t>дата в время по адресу: Республика Крым, г. Феодосия, адрес, в нарушение п. 2.7 ПДД РФ, водитель фио,  управлял транспортным средством – фио, г.н. регион, находясь в состоянии опьянения, если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В судебном заседании фио вину в совершенном правонарушении признал в полном объеме, просил назначить минимальное наказание.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jc w:val="both"/>
        <w:rPr/>
      </w:pPr>
      <w:r>
        <w:rPr/>
        <w:t xml:space="preserve">Наличие события административного правонарушения, предусмотренного ч.1 ст. 12.8 КоАП РФ, и виновность фио в его совершении подтверждается признанием вины, и следующими представленными по делу доказательствами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 № 82 АП № 249548, составленным дата с указанием места, времени и события вменяемого фио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jc w:val="both"/>
        <w:rPr/>
      </w:pPr>
      <w:r>
        <w:rPr/>
        <w:t xml:space="preserve">- протоколом  82 ОТ № 069514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: запах алкоголя изо рта, нарушение речи (л.д. 2);  </w:t>
      </w:r>
    </w:p>
    <w:p>
      <w:pPr>
        <w:pStyle w:val="Normal"/>
        <w:jc w:val="both"/>
        <w:rPr/>
      </w:pPr>
      <w:r>
        <w:rPr/>
        <w:t>- актом 82 АО № 039080   освидетельствования на состояние  алкогольного  опьянения   от  дата, установлено состояние алкогольного опьянения 0,74 мг/л, с результатом освидетельствования фио согласился (л.д. 3-4);</w:t>
      </w:r>
    </w:p>
    <w:p>
      <w:pPr>
        <w:pStyle w:val="Normal"/>
        <w:jc w:val="both"/>
        <w:rPr/>
      </w:pPr>
      <w:r>
        <w:rPr/>
        <w:t xml:space="preserve">- протоколом 82 ПЗ № 079253 от дата о задержании транспортного средства (л.д. 6); </w:t>
      </w:r>
    </w:p>
    <w:p>
      <w:pPr>
        <w:pStyle w:val="Normal"/>
        <w:jc w:val="both"/>
        <w:rPr/>
      </w:pPr>
      <w:r>
        <w:rPr/>
        <w:t>- справка ФИС ГИБДД-М в отношении фио (л.д. 11);</w:t>
      </w:r>
    </w:p>
    <w:p>
      <w:pPr>
        <w:pStyle w:val="Normal"/>
        <w:jc w:val="both"/>
        <w:rPr/>
      </w:pPr>
      <w:r>
        <w:rPr/>
        <w:t>- видеозаписью к протоколу об АП (л.д. 14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jc w:val="both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jc w:val="both"/>
        <w:rPr/>
      </w:pPr>
      <w:r>
        <w:rPr/>
        <w:t>Актом 82 АО № 039080   освидетельствования на состояние  алкогольного  опьянения   от  дата, установлено состояние алкогольного опьянения 0,74 мг/л, с результатом освидетельствования фио согласился (л.д. 3-4).</w:t>
      </w:r>
    </w:p>
    <w:p>
      <w:pPr>
        <w:pStyle w:val="Normal"/>
        <w:jc w:val="both"/>
        <w:rPr/>
      </w:pPr>
      <w:r>
        <w:rPr/>
        <w:t>Исходя из положений части 1 статьи 1.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В силу части 1.1 статьи 27.12 КоАП РФ лицо, которое управляет транспортным средством соответствующего вида подлежит направлению при наличии исчерпывающего перечня оснований к тому: при отказе от прохождения освидетельствования на состояние алкогольного опьянения; несогласии указанного лица с результатами освидетельствования, при отрицательном результате освидетельствования на состояние алкогольного опьянения и наличии достаточных оснований полагать, что лицо находится в состоянии опьянения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. </w:t>
      </w:r>
    </w:p>
    <w:p>
      <w:pPr>
        <w:pStyle w:val="Normal"/>
        <w:jc w:val="both"/>
        <w:rPr/>
      </w:pPr>
      <w:r>
        <w:rPr/>
        <w:t>Грубое нарушение ч.1.1. ст. 27.12 КоАП РФ, т.е. нарушение закона, влечёт в силу ч.3 ст. 26.2 КоАП РФ недопустимость использования при производстве по делу соответствующих полученных с нарушением закона доказательств.</w:t>
      </w:r>
    </w:p>
    <w:p>
      <w:pPr>
        <w:pStyle w:val="Normal"/>
        <w:jc w:val="both"/>
        <w:rPr/>
      </w:pPr>
      <w:r>
        <w:rPr/>
        <w:t>Кроме того, 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jc w:val="both"/>
        <w:rPr/>
      </w:pPr>
      <w:r>
        <w:rPr/>
        <w:t xml:space="preserve">В соответствии с частью 3 статьи 26.2 Кодекса РФ об административных правонарушениях (а также с ч. 2 ст. 50 Конституции РФ), не допускается использование доказательств по делу об административном правонарушении, полученных с нарушением закона. </w:t>
      </w:r>
    </w:p>
    <w:p>
      <w:pPr>
        <w:pStyle w:val="Normal"/>
        <w:jc w:val="both"/>
        <w:rPr/>
      </w:pPr>
      <w:r>
        <w:rPr/>
        <w:t>При изложенных данных и с учетом положений частей 1 и 4 статьи 1.5 КоАП РФ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</w:t>
      </w:r>
    </w:p>
    <w:p>
      <w:pPr>
        <w:pStyle w:val="Normal"/>
        <w:jc w:val="both"/>
        <w:rPr/>
      </w:pPr>
      <w:r>
        <w:rPr/>
        <w:t>Факт управления автомобилем подтвержден изученными мировым судьёй материалами дела. фио А.А.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и назначении наказания суд учитывает отсутствие отягчающих ответственность обстоятельств фио, и наличие обстоятельств смягчающих административную ответственность – признание вины, характер совершенного  административного правонарушения, личность виновног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фио признать виновным в совершении правонарушения, предусмотренного ч. 1 ст. 12.8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jc w:val="both"/>
        <w:rPr/>
      </w:pPr>
      <w:r>
        <w:rPr/>
        <w:t>Реквизиты для оплаты штрафа:  получатель УФК (ОМВД России по г. Феодосии), КПП телефон, ИНН телефон, код ОКТМО телефон, номер счета получателя платежа: 03100643000000017500 в отделении по Республике Крым   банка России, БИК телефон, кор./сч. 4010280645370000035, УИН , КБК 18811601123010001140.</w:t>
      </w:r>
    </w:p>
    <w:p>
      <w:pPr>
        <w:pStyle w:val="Normal"/>
        <w:jc w:val="both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jc w:val="both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jc w:val="both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/подпись/                                                    Д.В. Дзюб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Д.В. Дзюба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