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507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8 декабря  2018 года           </w:t>
        <w:tab/>
        <w:t xml:space="preserve">                </w:t>
        <w:tab/>
        <w:t xml:space="preserve">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Копытина В.И., паспортные данные,  гражданина Российской Федерации, проживающего по адресу:  адре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7.8    КоАП РФ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Копытин В.И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0.11.2018 года  по  адресу  адрес,  являясь должником по исполнительному производству, а также лицом, в отношении которого вынесено постановление о производстве привода в ОСП по г. Феодосии, препятствовал его осуществлению, то есть  воспрепятствовал законной деятельности судебного пристава по организации привода лица, в отношении которого возбуждено исполнительное производство № 92079/18/82023-ИП от 23.11.2018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 Копытин В.И. не явился, уведомлен должным образом, вину   признал, просил рассмотреть дело в его отсутств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ина Копытина В.И. в совершении административного правонарушения подтверждается следующими доказательст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416 от 30.11.2018  г. (л.д. 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ктом обнаружения административного правонарушения от 30.11.2018 г.  (л.д. 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приводе от 30.11.2018 г. (л.д. 4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привлечении к административной ответственности по ч. 1 ст. 5.35.1 КоАП РФ   (л.д.6-7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ИП от 23.11.2018  г. (л.д.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им образом, суд считает, что вина Копытина В.И. в совершении административного правонарушения, доказа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уд считает, что в действиях Копытина В.И. имеется состав административного правонарушения, предусмотренного   ст. 17.8  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четом личности виновного и тяжести содеянного,  отсутствия отягчающих   административную ответственность обстоятельств,  смягчающего обстоятельства – признания вины, мировой судья считает необходимым назначить  административное наказание в виде административного штраф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ст. 17.8, 29.9, 29.10 КоАП РФ мировой судья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Копытина В.И.  признать виновным в совершении правонарушения, предусмотренного   ст. 17.8 КоАП РФ,  и назначить ему наказание в виде административного штрафа в размере 1000 (одной тысячи)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штрафа:   р/с 40101810335100010001;Банк получателя: Отделение Республики Крым ЦБРФ  УФК по РК; БИК банка получателя: 043510001; ИНН:7702835613; КПП:910201001; ОКТМО:35726000, КБК 32211617000016017140, УИН 32282023180000416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 Копытину В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 xml:space="preserve">                                       /подпись/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