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 xml:space="preserve">УИД 23МS0001-01-2020-005464-95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07/2020</w:t>
        <w:tab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 xml:space="preserve">              17 декабря 2020 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дело об административном правонарушении по ч. 5 ст. 12.15 КоАП РФ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Евтушенко ...Фио, 16.04.1962 г.р., уроженца   Республики Украина, зарегистрированного по адресу: г...адрес,  считается подвергнутым административному наказанию за совершение однородного административного правонарушения (постановление ЦАФАП ГИБДД МВД по Республике Крым   от 08.10.2019 г. по ч. 4 ст. 12.15 КоАП РФ, вступившее в законную силу 29.10.2019 г.),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Евтушенко М.М.,   10.10.2020 г. в 16 час. 09 мин. на   ул. Черноморской, 24 в г. Анапа, управляя автомобилем марка автомобиля, государственный регистрационный знак ...номер регион, в нарушение п. 1.3. , п. 8.6 ПДД РФ,   при повороте налево выехала на полосу, предназначенную для встречного движения,  в зоне действия   дорожной  разметки 1.1 ПДД РФ. </w:t>
      </w:r>
    </w:p>
    <w:p>
      <w:pPr>
        <w:pStyle w:val="Normal"/>
        <w:bidi w:val="0"/>
        <w:rPr/>
      </w:pPr>
      <w:r>
        <w:rPr/>
        <w:t>Евтушенко М.М. в судебное заседание не явился, о времени и месте рассмотрения дела уведомлен  надлежащим образом,  отводов и ходатайств суду не заявлял.</w:t>
      </w:r>
    </w:p>
    <w:p>
      <w:pPr>
        <w:pStyle w:val="Normal"/>
        <w:bidi w:val="0"/>
        <w:rPr/>
      </w:pPr>
      <w:r>
        <w:rPr/>
        <w:t>Вина Евтушенко М.М.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 № 234893 от 10.10.2020  г. с объяснением Евтушенко М.М. о согласии с нарушением (л.д. 2);</w:t>
      </w:r>
    </w:p>
    <w:p>
      <w:pPr>
        <w:pStyle w:val="Normal"/>
        <w:bidi w:val="0"/>
        <w:rPr/>
      </w:pPr>
      <w:r>
        <w:rPr/>
        <w:t>- схемой места совершения правонарушения  от 10.10.2020 г. с отметкой о согласии Евтушенко М.М. со схемой  (л.д. 3);</w:t>
      </w:r>
    </w:p>
    <w:p>
      <w:pPr>
        <w:pStyle w:val="Normal"/>
        <w:bidi w:val="0"/>
        <w:rPr/>
      </w:pPr>
      <w:r>
        <w:rPr/>
        <w:t>- рапортом ИДПС от 10.10.2020 г. (л.д. 4);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- копией постановления о привлечении Евтушенко М.М. к ответственности по ч. 4 ст. 12.15 КоАП РФ, вступившем в законную силу 29.10.2019 г.   (л.д. 8-9)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Евтушенко М.М. в совершении  административного правонарушения доказана.  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пункт 8.6 ПДД РФ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Евтушенко М.М. нарушены, поскольку он при повороте налево выехал  на полосу, предназначенную для встречного движения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Таким образом, действия Евтушенко М.М. суд квалифицирует по ч. 5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если действия совершены повтор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ее  административную ответственность, повторное совершение однородного административного правонарушения, смягчающих  обстоятельств, судом не установлено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Евтушенко ...М,М. признать виновным в совершении правонарушения, предусмотренного ч. 5 ст. 12.15 КРФоАП, и назначить ему наказание в виде 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Срок лишения Евтушенко М.М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Евтушенко М.М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/подпись/                                 Н.В.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                 мировой судья</w:t>
        <w:tab/>
        <w:tab/>
        <w:tab/>
        <w:t>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