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0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209921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аспортные данные, гражданин Российской Федерации, паспортные данные,  дата выдачи дата, не является инвалидом 1 или 2 группы, зарегистрирован и проживает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51500230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8223051500230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09921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0723201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