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07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23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и проживающего по адресу: адрес,  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, по адресу: адрес,  дата  в время, т.е. 60-дневный срок с момента вступления в законную силу постановления  № 31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31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200 от дата, в  отношении фио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