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508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паспортные данные, дата выдачи дата, работающего в должности генерального директора наименование организации, расположенного по адресу: адрес, литер А, помещение 24, и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, являясь должностным лицом, не обеспечил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от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извещенный надлежащим образом о времени и месте слушания дела, не явился, об уважительности причин неявки не сообщил, возражений и отводов не представлен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3500062800002 от дата (л.д. 1); выпиской из ЕГРЮЛ о включении в указанный Реестр юридического лица (л.д. 2-3); квитанцией  о приеме налоговой декларации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