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08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23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и проживающего по адресу: адрес, 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,  дата  в время, т.е. 60-дневный срок с момента вступления в законную силу постановления  № 49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49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99 от дата, в  отношении фио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