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509/2023 </w:t>
      </w:r>
    </w:p>
    <w:p>
      <w:pPr>
        <w:pStyle w:val="Normal"/>
        <w:bidi w:val="0"/>
        <w:rPr/>
      </w:pPr>
      <w:r>
        <w:rPr/>
        <w:t xml:space="preserve">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дата выдачи дата, работающего в должности генерального директора наименование организации, расположенного по адресу: адрес, литер А, помещение 24, и зарегистрированного по адресу: адрес,</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генеральным директором наименование организации, расположенного по адресу: адрес, литер А, помещение 24, совершил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6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не явился, уведомлен  надлежащим образом о времени и месте слушания, заявлений и отводов не поступало.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32350005700002 от дата;</w:t>
      </w:r>
    </w:p>
    <w:p>
      <w:pPr>
        <w:pStyle w:val="Normal"/>
        <w:bidi w:val="0"/>
        <w:rPr/>
      </w:pPr>
      <w:r>
        <w:rPr/>
        <w:t>- выпиской из ЕГРЮЛ;</w:t>
      </w:r>
    </w:p>
    <w:p>
      <w:pPr>
        <w:pStyle w:val="Normal"/>
        <w:bidi w:val="0"/>
        <w:rPr/>
      </w:pPr>
      <w:r>
        <w:rPr/>
        <w:t>-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минимального размер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генерального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5092315113.</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