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509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23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по адресу: адрес, и проживающего по адресу: адрес,     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, по адресу: адрес,  дата  в время, т.е. 60-дневный срок с момента вступления в законную силу постановления  № 284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 вину признал в полном объеме, просил назначить наказание в виде штрафа, намерен оплатить штрафы в ближайшее время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, признанием вины, а также материалами де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284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34198 от дата, в  отношении фио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