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1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10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протокол об административном правонарушении  82 01 № 100953 от дата, в  отношении фио, по ч. 1 ст. 7.1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, паспортные данные,  гражданин Российской Федерации, паспортные данные, дата выдачи дата, не является инвалидом 1 или 2 группы, зарегистрирован и  проживает по адресу: адрес,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7 КоАП РФ):</w:t>
      </w:r>
    </w:p>
    <w:p>
      <w:pPr>
        <w:pStyle w:val="Normal"/>
        <w:bidi w:val="0"/>
        <w:rPr/>
      </w:pPr>
      <w:r>
        <w:rPr/>
        <w:t xml:space="preserve">дата в время установлено, фио в жилом доме по адресу: адрес осуществил самовольное подключение электрической энергии в своей квартире путем присоединения фазового провода к прибору учета в нарушении норм регулирующих сферу обращения электроэнергии (глава 30 п. 6 ГК РФ, ПП РФ от дата № 442 «Основных положений функционирования различных рынков электроэнергии», ПП РФ многоквартирных домов и жилых домов), о чем составлен акт безучетном/бездоговорным потреблении электрической энергии № 270962 от дата, ранее квартира фио была отключена от электроэнергии за неуплату. </w:t>
      </w:r>
    </w:p>
    <w:p>
      <w:pPr>
        <w:pStyle w:val="Normal"/>
        <w:bidi w:val="0"/>
        <w:rPr/>
      </w:pPr>
      <w:r>
        <w:rPr/>
        <w:t>В судебное заседание фио, не явился, извещен надлежаще, об уважительности причин не сообщил. В протоколе об АП в объяснении лица указано: «согласен», а также в материалах дела имеется ходатайство о проведении судебного заседания в его отсутствие (л.д. 4).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его совершении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100953 от дата, в  отношении фио, по ч. 1 ст. 7.19 КоАП РФ;</w:t>
      </w:r>
    </w:p>
    <w:p>
      <w:pPr>
        <w:pStyle w:val="Normal"/>
        <w:bidi w:val="0"/>
        <w:rPr/>
      </w:pPr>
      <w:r>
        <w:rPr/>
        <w:t xml:space="preserve">- объяснением фио от дата; </w:t>
      </w:r>
    </w:p>
    <w:p>
      <w:pPr>
        <w:pStyle w:val="Normal"/>
        <w:bidi w:val="0"/>
        <w:rPr/>
      </w:pPr>
      <w:r>
        <w:rPr/>
        <w:t xml:space="preserve">- выпиской из ЕГРН от дата; </w:t>
      </w:r>
    </w:p>
    <w:p>
      <w:pPr>
        <w:pStyle w:val="Normal"/>
        <w:bidi w:val="0"/>
        <w:rPr/>
      </w:pPr>
      <w:r>
        <w:rPr/>
        <w:t xml:space="preserve">- заявлением о привлечении к административной ответственности от дата; </w:t>
      </w:r>
    </w:p>
    <w:p>
      <w:pPr>
        <w:pStyle w:val="Normal"/>
        <w:bidi w:val="0"/>
        <w:rPr/>
      </w:pPr>
      <w:r>
        <w:rPr/>
        <w:t>- акт № 270962 от дата о безучетном/бездоговорном потреблении электрической энергии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7.19  Кодекса РФ об административных правонарушениях, т.е. Самовольное подключение к электрическим сетям, тепловым сетям, нефтепроводам, нефтепродуктопроводам, газопроводам либо самовольное (безучетное) использование электрической, тепловой энергии, нефти, марка автомобиля или нефтепродуктов, если эти действия не содержат признаков уголовно наказуемого деяния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обстоятельств судом не установлено,  и   полагает возможным назнач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7.19 Кодекса РФ об административных правонарушениях, и назначить ему административное наказание в виде административного штрафа в размере 10 000 (десяти тысячь) рублей 00 копеек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102307148 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