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10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23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по адресу: адрес, и проживающего по адресу: адрес,  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, по адресу: адрес,  дата  в время, т.е. 60-дневный срок с момента вступления в законную силу постановления  № 257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, признанием вины, а также материалами де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257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97 от дата, в  отношении фио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