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01-2020-002688-13</w:t>
      </w:r>
    </w:p>
    <w:p>
      <w:pPr>
        <w:pStyle w:val="Normal"/>
        <w:bidi w:val="0"/>
        <w:rPr/>
      </w:pPr>
      <w:r>
        <w:rPr/>
        <w:t xml:space="preserve">Дело №5-91-511/2020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>11 декабря 2020 года</w:t>
        <w:tab/>
        <w:tab/>
        <w:tab/>
        <w:tab/>
        <w:t xml:space="preserve">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рассмотрев дело об административном правонарушении о привлечении к административной ответственности должностного лица Лакатош ...С.Г., паспортные данные, гражданки Российской Федерации, проживающей по адресу: ...адрес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Лакатош С.Г.,  будучи генеральным  директором  ООО «Светлана»,  находясь по адресу: г. Феодосия, с. Краснокаменка, ул. Первомайская, 3, пом. 2Н, предоставил с нарушением срока в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 – М за  июнь 2020 год. Сведения о застрахованных лицах по форме СЗВ- М за август 2020 год (с типом - исходная)   предоставлены 16.09.2020 г., что свидетельствует о нарушении срока предоставления отчетности, предусмотренного ч. 2.2, ч. 3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сведений о  работающем у юридического лица   застрахованном лице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удебное заседание  Лакатош С.Г. не явился, о месте и времени рассмотрения дела уведомлена  надлежащим образом,   отводов    суду не заявляла, вину признал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оответствии с п. 2.2  ч. 3 ст. 11 Закона № 27-ФЗ "Об индивидуальном (персонифицированном) учете в системе обязательного пенсионного страхования",  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 реорганизации страхователя - юридического лица он представляет сведения, предусмотренные пунктами 2 - 2.4 настоящей статьи, в течение одного месяца со дня утверждения передаточного акта (разделительного баланса)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юридического лица, создаваемого путем реорганизации. В случае реорганизации страхователя - юридического лица в форме присоединения к другому юридическому лицу он представляет сведения об уволенных работниках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Факт совершения Лакатош С.Г. административного правонарушения, предусмотренного ст. 15.33.2 Кодекса Российской Федерации об административных правонарушениях не опровергался лицом, в отношении которого ведется производство по делу,   и подтверждается  извещением о доставке в УПФР в г. Феодосии отправления от имени юридического лица 16.09.2020 г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ина Лакатош С.Г.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142 от 19.11.2020  года   (л.д. 1-2); сведениями о   предоставлении  16.09.2020 г. формы СЗВ –М за август 2020 г.; выпиской из ЕГРЮЛ о включении в указанный Реестр юридического лица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С учетом изложенного, действия   Лакатош С.Г.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или смягчающих административную ответственность,  судом не установлено.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По данным из Реестра субъектов малого и среднего предпринимательства   вид деятельности ООО «Светлана» относится к малому предпринимательству, сведениями о привлечении Лакатош С.Г. к административной ответственности   суд не располагает.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При таких обстоятельствах суд считает возможным  заменить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е лицо Лакатош ...С.Г. признать виновной  в совершении правонарушения, предусмотренного ст. 15.33.2 Кодекса Российской Федерации об административных правонарушениях, и назначить ей  административное наказание в виде административного штрафа в размере 300 (трехсот) рубле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На основании ст. 4.1.1 КоАП РФ заменить назначенное  наказание в виде административного штрафа на предупреждение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 xml:space="preserve">                                                                      Н.В. Воробьёва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