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мs-телефон-телефон                                             </w:t>
      </w:r>
    </w:p>
    <w:p>
      <w:pPr>
        <w:pStyle w:val="Normal"/>
        <w:bidi w:val="0"/>
        <w:rPr/>
      </w:pPr>
      <w:r>
        <w:rPr/>
        <w:t xml:space="preserve">Дело №5-91-511/2023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должностного лица – директора наименование организации -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01 № 101000 от дата, в отношении  должностного лица – директора наименование организации - фио, гражданина Российской Федерации, паспортные данные, дата выдачи дата, код подразделения телефон, зарегистрированно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отношении  директора наименование организации - фио составлен  протокол об АП по ч. 3 ст. 14.16 КоАП РФ, согласно которому: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фио, являясь должностным лицом – директором наименование организации, осуществлял предпринимательскую деятельность в баре «Коктебель» по адресу: адрес, адрес, по реализации алкогольной продукции при оказании услуг общественного питания, допустил нарушение правил розничной продажи алкогольной продукции, а именно: допустив продажу коньяка «Коктебель 3 звезды» объемом 0,5 л., крепостью спирта 40% оборота, без вскрытия потребительской тары (упаковки), а также покупателю не были предложены услуги по потреблению алкогольной продукции на месте, в том числе не предложена столовая посуда, чем нарушен п. 4 ст. 16 Федерального закона от дата N 171-ФЗ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 должностное лицо фио вину признал в полном объеме, в содеянном раскаивается, просил назначить минимальный штраф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3 ст. 14.16 КоАП РФ, и виновности должностного лица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82 01 № 101000 от дата с указанием места, времени и события административного правонарушения, вменяемого должностному лицу фио, его квалификации по ч. 3 ст. 14.16 КоАП РФ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Выслушав фио, мировой судья, исследовав материалы дела,  приходит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ью 3 статьи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bidi w:val="0"/>
        <w:rPr/>
      </w:pPr>
      <w:r>
        <w:rPr/>
        <w:t>Пунктом 1 статьи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     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, смягчающие обстоятельство – признание вины.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фио наказание в виде административного штрафа в пределах санкции ч. 3 ст. 14.16 КоАП РФ, и с конфискацией алкогольной продукции.</w:t>
      </w:r>
    </w:p>
    <w:p>
      <w:pPr>
        <w:pStyle w:val="Normal"/>
        <w:bidi w:val="0"/>
        <w:rPr/>
      </w:pPr>
      <w:r>
        <w:rPr/>
        <w:t>Руководствуясь ст. ст. 14.16 ч. 3, ч.1 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олжностное лицо – директора наименование организации - фио признать виновным в совершении административного правонарушения, предусмотренного  ч. 3 ст. 14.16 Кодекса РФ об административных правонарушениях, и назначить ему  административное наказание в виде административного штрафа в размере  сумма с конфискацией алкогольной продукции, и последующим уничтожением алкогольной продукции, переданной на хранении по акту № 1424 от дата приема-передачи изъятых вещей и документов на хранение (л.д. 4). </w:t>
      </w:r>
    </w:p>
    <w:p>
      <w:pPr>
        <w:pStyle w:val="Normal"/>
        <w:bidi w:val="0"/>
        <w:rPr/>
      </w:pPr>
      <w:r>
        <w:rPr/>
        <w:t xml:space="preserve"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15005112314140.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/подпись/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