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11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 дата  в время, т.е. 60-дневный срок с момента вступления в законную силу постановления  № 20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0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96 от дата, в  отношении фио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